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重庆市第四届高中生涯教育论文拟获奖名单（普高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36"/>
        <w:gridCol w:w="4952"/>
        <w:gridCol w:w="2768"/>
        <w:gridCol w:w="2609"/>
        <w:gridCol w:w="1256"/>
      </w:tblGrid>
      <w:tr>
        <w:trPr>
          <w:tblHeader w:val="true"/>
          <w:trHeight w:val="7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试卷中的职业微宇宙：情境化命题如何隐性塑造生涯认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巴蜀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娅君、高敏敏、易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IP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的高中生体验式职业生涯规划团体辅导干预设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求精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国蔚、蒋京灵、李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融艺体，共启华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中艺体特色生涯教育案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茄子溪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子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域文化浸润的职普融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色生涯课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系建构探索与实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七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鸣、周村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融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数字人才的生涯教育实践研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——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高中数学《大数据》一课为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青木关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丽、徐立、牛艳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长导师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多元视角驱动中学生生涯规划教育实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凤鸣山中学、重庆市沙坪坝区教师进修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泉、庞晶、陈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物学渗透生涯教育的实践研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酵母菌发酵密码与酿酒师职业解码为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坪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红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校共育式的高中职业生涯规划实践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广益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珍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海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与大数据浪潮下：高中生生涯规划的转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辅仁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红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综合实践活动的生涯教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机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附属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绪宝、赵渊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基因引领下的乡土生涯教育实践创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共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人模式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北碚区王朴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其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农村高中学生生涯教育创新实践探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綦江三江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仕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乡镇高中学生涯规划教育的推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第一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尊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时代生涯发展素养评价的价值取向与路径优化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一中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雅怡、胡爱华、王国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领导下的科学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展熔铸向上生涯教育的实践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潼南实验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涯教育的困境与应对策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开州区为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教师进修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江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身认知视域下高中思政课生涯教育实践探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海无涯碧波泛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我认知主题班会为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梁平区知德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大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学科融合背景下高中生涯规划课程的重构与实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附属城口实验中学校、重庆市杨家坪中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科、李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普融通视域下农村高中生涯教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链共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实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重庆市垫江第五中学柑橘产业育人的十年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第五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聪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素养视域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教学与生涯教育的融合路径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教师进修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0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生涯社团的高中生涯教育课程的探索与教学实践研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我探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土化课程建设为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奉节永安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善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职普融通，促进生涯发展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民族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心理学融入高中生涯教育的理论与实践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回龙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枢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迹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念赋能高中学生生涯规划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学城第一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志明、黎小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赋能高中生涯教育：职普融通场景下的认知重构与素养跃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巴蜀科学城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婷、刘凌枫、谭茹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普融通视域下高中生涯教育的实践路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学习行为优化的案例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学城第一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、吴亮、李金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在乡土，面向未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民族中学生涯教育实践创新路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民族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娟、杨谋、张茂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人工智能的高中物理实验教学与工程师职业启蒙融合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新华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峰、吴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实践作业中职业生涯教育渗透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第五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红飞、杨明慧、高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材择宜：高中生生涯规划实践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巴蜀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航职业变革，科技赋能生涯适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涯教育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实践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六十六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娟、陈华峰、张雨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思维赋能生涯规划：高中政治课职业选择教学实践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茄子溪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巧、程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梦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绘就艺术生涯华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巴渝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质生产力视阈下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维四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赋能高中生数字生涯素养提升路径新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二〇三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文雯、董景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I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亮规划灯，教育铺就生涯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——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在普通高中生涯规划教育中的实践和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一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洪波、古骐嘉、戴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考改革背景下普通高中英语课程中生涯教育的融合实践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国语大学附属外国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施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职融通背景下高中生职业生涯优化路径探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杨家坪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钟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普融通生涯教育模式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十一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亚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普融通视域下高中生生涯规划教育路径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广益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艳飞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渝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造劳动育人课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织生涯教育路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按劳分配为主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种分配方式并存》教学为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北碚区教师进修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霞、陈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涯导航与家校融合：新时代中学生成长体系的创新探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华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远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涯适应力培养的三维联动模型构建与创新实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两江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德树人背景下的高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涯教育模式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巴南中学校、重庆市巴南区教师进修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文汐、张丰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IP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的普职高中学生生涯决策能力提升融通培养路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巴南育才实验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应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2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起职普融通桥梁，点亮学生生涯明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田家炳中学特色春招班在职普融通上的新探索、新路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津田家炳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军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维支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力驱动：高中职业生涯教育校本化实施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合川太和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金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涯规划与五育教育融合的课堂实践探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綦江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渝清、翁明勇、刘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元认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选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涯教育融合语文学科的创新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城南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丽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教学与生涯规划有机整合的策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以工匠精神雕琢时代品质》为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二中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昌成、万洧铖、罗仁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政治教师与班主任双重视角的高中生涯教育实践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一中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小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中学生职业规划研究：行业趋势与生涯发展适配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重庆市潼南区为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潼南实验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艳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考背景下高中生涯教育校本课程建设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潼南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兰、余善东、杜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生涯规划教育在高中历史教学中的渗透与实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安富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云福、盛红、廖后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阶段职业生涯规划教育的多元创新实践路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永荣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兴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涯教育的理论构建与体系拓展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教师进修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江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涯教育模式的实践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丰乐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中远、周小平、刘春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认知发展理论的生涯教育创新实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梁平区知德中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、李寒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生涯混沌理论的高中生涯教育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梁平中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显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位一体聚合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涯护航育新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学生发展视角下的高中生涯教育体系建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武隆区教师进修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莉琼、王森红、秦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生涯教育模式的创新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武隆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玲、毛启华、何维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阶段生涯教育实践创新：构建全维度职业生涯规划体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第二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琼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普融通视域下农村普高的职业生涯教育路径探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第二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熠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涯教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维共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模型建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——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课程、教学、活动与平台的联动创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实验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下高中学生生涯规划教育模式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军、柳华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生涯发展素养科学评价机制的建立与教学改进路径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竺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教材中生涯教育素材挖掘与实施策略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云阳县南溪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诗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上谈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临其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议课本剧对高中生生涯教育实效性的提升路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巫溪县上磺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专业成长与高中生生涯教育的协同发展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秀山高级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开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职业生涯教育创新实践路径探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秀山高级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坛泡菜里的职业哲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秀山高级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真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偏远山区高中学校生涯规划教育的现状、意义及优化策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秀山第一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苏、彭国超、冯青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普融合视域下高中生涯教育课程体系构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重庆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为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酉州高级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丽会、刘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线并行，情境赋能，资源融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编教材视域下高中语文教学赋能生涯教育的路径建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苗族土家族自治县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庹潇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涯规划教育的校本实践与创新路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彭水中学为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磊、曾后位、唐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综合高中，探索生涯教育学科融合新路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语文学科为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教师进修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玉英、陈世涛、杨希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L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高中职业生涯规划课堂教学创新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礼嘉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小庆、吴曼倩、罗玉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校社协同高中生涯教育整体性规划实践策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往幸福之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班会为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两江新区西南大学附属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考背景下中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浸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体验课程开发的实践探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重庆市大学城某中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导演计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为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学城第一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思政课开展职业生涯规划教育的实施策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教师进修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月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高中阶段学生生涯教育实施策略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三中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如春、张娅丽、周新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高中生遇见职业生涯规划：政策指引下的职普融通教学实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江龙、田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涯规划的探索与实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第五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涛、陈琳、焦相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真实情境的高中课堂生涯教育渗透模式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实验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时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我规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要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乡镇高中生职业生涯自主意识培育实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第十七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乾金、王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锚定自我，逐梦未来：新时代高中生生涯规划的思与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第一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阶九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普通高中生涯教育模式创新实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重庆市巴蜀中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人有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个成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人体系为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巴蜀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外一条路：体育特长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茄子溪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大通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化职普融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巴渝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文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学生数智生涯决策五步模型建构与探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《数智决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见未来》为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沙坪坝区教师进修学院、重庆一中寄宿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立、张元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考背景下高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知生涯规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本课程的实践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育才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静、龚仁坤、李娇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考背景下普通高中生涯教育目标体系的构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杨家坪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涯适应力视角下科学家精神在高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涯发展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教学中的应然逻辑与实践进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水人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附属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锐、高东、黄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地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：高中生涯规划教育的实践创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北碚区王朴中学校、重庆市巴川中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天印、王华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游戏化与家庭协同的高中生学业规划执行力提升策略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华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高中生生涯教育的动态调整策略与核心素养培育路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华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体验周：高中生生涯教育主题活动创新的实践路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琴、李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高中生涯教育的实践探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葛兰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明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普融通视角下高中生涯教育与职业体验融合模式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津区双福育才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涯教育课程设计的分层建构与课堂实施创新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津第二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分流到融合：职普融通赋能高中生涯教育模式转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合川太和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历史教学中生涯教育的实践探索与理论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合川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同育人视域下高中生涯规划教育与思政课融合路径探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合川区教师进修学院、重庆市合川区合阳中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松、刘华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高一学生职业体验的普职融通实施路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川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才容、刘扬利、刘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赋能农村中学生涯教育实践策略探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綦江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明勇、周渝清、袁鹏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普通高中学生职业生涯教育的困境与突破策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綦江区东溪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先友、邵利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考背景下生涯教育校本课程的开发与实践路径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双桥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时代浪潮下，学生生涯规划的破局与远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大路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刍议生涯叙事在学生自我探索中的实施策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中学校、铜梁区教师进修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公明、阳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普融通背景下高中美术特长生生涯规划与课程实践研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素描、色彩、速写教学为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二中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俊、袁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普融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生涯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涯课程与职业结合的实践路径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潼南实验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艳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普融通视野下的高中政治与生涯教育融合创新课堂教学实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潼南实验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晓玲、章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涯规划教育与地理教学融合策略的实践创新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生涯教育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职业教育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重庆市荣昌仁义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林华、于道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中小学生涯教育路在何方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赋能与人文重塑的双向建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教师进修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江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小学学生生涯规划教育启蒙策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温泉镇中心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乐、蒋欢、刘春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普融通视域下重庆市县域高中生涯教育模式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武隆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启华、洪玲、何维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中生涯教育学科渗透的实践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城口育才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文静、周志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物教学与职业生涯规划教育相融合的实践路径探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种专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考复习为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附属城口实验中学校、重庆城口育才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秋洁、李永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普融通视域下高中生涯教育模式创新研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重庆实践的区域化路径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忠县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教育与生涯规划的融合机制及实践路径探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重庆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南溪中学校科学实践课程为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教育科学研究所、重庆市云阳县南溪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、周礼、杨红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家庭教育与初中学生生涯教育的融合路径探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云阳江口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华军、张培林、陈秋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三维动态模型的生涯素养评价体系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普融通的实践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中小学教学研究室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家毅、魏伟、杜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水之间的生涯觉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农村高中职普融通的在地化实践探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官渡中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、匡贤、谢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职普融通，促进生涯发展：生涯教育的实践创新与启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课程、课堂、活动与评价的多维探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巫山第二中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娅、余婉澜、杜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普融通背景下乡镇普通高中生涯教育模式的实践探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我校学科活动与劳动教育融合为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官渡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海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元协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阶递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养升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中生涯规划教育的策略设计与实践探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巫山第二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燕、杜成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普融通视角下高中生涯教育的路径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教师进修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浚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教学中渗透生涯规划的路径及其实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白马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庆松、邓超、张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高中生涯规划教育的困境及突围路径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角下高中化学与生涯教育融合的策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剑霞、谭蕴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普融通视域下推动高中生涯教育发展的意义与路径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酉阳第二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泥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涯教育在职普融通中的角色定位与功能拓展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第四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维场域下高中生涯教育实践创新破界重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苗族土家族自治县民族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玲、何佳潞、彭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职普融通理念下高中生涯教育现状与实施路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彭水第一中学校、重庆市彭水第一中学校、彭水苗族土家族自治县职业教育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周燕、罗欣、王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普融通视域下高中语文生涯规划课程的开发与实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礼嘉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米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生涯发展素养评价体系的构建与实践路径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两江育才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绪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普融通背景下高中阶段生涯教育模式探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国内外典型案例的重庆实践路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为明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海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校社协同视角下职业人物访谈的优化策略研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高中生涯访谈案例分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一实验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刘歆、刘东格、周思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600"/>
        <w:ind w:firstLine="4740"/>
        <w:rPr>
          <w:rFonts w:ascii="Times New Roman" w:hAnsi="Times New Roman" w:eastAsia="方正仿宋_GBK" w:cs="Times New Roman"/>
          <w:spacing w:val="-2"/>
          <w:sz w:val="32"/>
          <w:szCs w:val="32"/>
        </w:rPr>
      </w:pPr>
      <w:r>
        <w:rPr>
          <w:rFonts w:eastAsia="方正仿宋_GBK" w:cs="Times New Roman"/>
          <w:spacing w:val="-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59" w:right="1559" w:gutter="0" w:header="0" w:top="1361" w:footer="56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6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212121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231F2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Times New Roman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47:00Z</dcterms:created>
  <dc:creator>吴玉洪</dc:creator>
  <dc:description/>
  <dc:language>en-US</dc:language>
  <cp:lastModifiedBy> </cp:lastModifiedBy>
  <cp:lastPrinted>2025-06-25T15:04:00Z</cp:lastPrinted>
  <dcterms:modified xsi:type="dcterms:W3CDTF">2025-06-25T09:3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E65BA057F448DAA72E112C85C3DB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MDNmZmYyZjE2ODU0MWE2NzBlZGViOTA3OGM3M2Q3ZDgiLCJ1c2VySWQiOiIxNjY2MjU2MDk0In0=</vt:lpwstr>
  </property>
</Properties>
</file>