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00"/>
        <w:gridCol w:w="750"/>
        <w:gridCol w:w="1980"/>
        <w:gridCol w:w="2970"/>
        <w:gridCol w:w="2605"/>
      </w:tblGrid>
      <w:tr>
        <w:trPr>
          <w:trHeight w:val="567" w:hRule="exact"/>
        </w:trPr>
        <w:tc>
          <w:tcPr>
            <w:tcW w:w="102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253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教育科学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季度考核招聘高层次和紧缺人才进入面试资格复审人员名单</w:t>
            </w:r>
          </w:p>
        </w:tc>
      </w:tr>
      <w:tr>
        <w:trPr>
          <w:trHeight w:val="603" w:hRule="exact"/>
        </w:trPr>
        <w:tc>
          <w:tcPr>
            <w:tcW w:w="1025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洪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业教育科研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业教育科研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新纪元大学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业教育科研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婉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业教育科研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岛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原理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（化学）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国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育政策研究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育政策研究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原理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育评价研究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师发展研究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征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师发展研究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旭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师发展研究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师发展研究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思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师发展研究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洲弗林德斯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53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彦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础教育研究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林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础教育研究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字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础教育研究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字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蕊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础教育研究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础教育研究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础教育研究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础教育研究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文学与世界文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等教育研究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等教育研究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等教育研究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等教育研究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律宾永恒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德育理论研究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原理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全教育研究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法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心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全教育研究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安全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泓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全教育研究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法学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全教育研究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法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2:00Z</dcterms:created>
  <dc:creator>Administrator</dc:creator>
  <dc:description/>
  <dc:language>en-US</dc:language>
  <cp:lastModifiedBy>Administrator</cp:lastModifiedBy>
  <cp:lastPrinted>2025-06-09T12:18:00Z</cp:lastPrinted>
  <dcterms:modified xsi:type="dcterms:W3CDTF">2025-06-10T08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