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00" w:after="300"/>
        <w:jc w:val="left"/>
        <w:rPr>
          <w:rFonts w:ascii="Times New Roman" w:hAnsi="Times New Roman" w:eastAsia="方正黑体_GBK" w:cs="宋体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宋体" w:eastAsia="方正黑体_GBK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方正黑体_GBK" w:cs="宋体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首届“渝儿有方”家庭教育优质课现场比赛优秀组织奖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沙坪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渝北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大渡口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九龙坡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北碚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高新区教育事务中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渝中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教师进修学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璧山区教师进修学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合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教师进修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学院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1:00Z</dcterms:created>
  <dc:creator>杨开洪</dc:creator>
  <dc:description/>
  <dc:language>en-US</dc:language>
  <cp:lastModifiedBy>周念珠</cp:lastModifiedBy>
  <dcterms:modified xsi:type="dcterms:W3CDTF">2025-04-25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7DB165A694C23A0A384477AD8499D_13</vt:lpwstr>
  </property>
  <property fmtid="{D5CDD505-2E9C-101B-9397-08002B2CF9AE}" pid="3" name="KSOProductBuildVer">
    <vt:lpwstr>2052-12.1.0.20305</vt:lpwstr>
  </property>
</Properties>
</file>