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280" w:after="60"/>
        <w:jc w:val="both"/>
        <w:rPr>
          <w:rFonts w:ascii="黑体" w:hAnsi="黑体" w:eastAsia="黑体" w:cs="黑体"/>
          <w:b w:val="false"/>
          <w:b w:val="false"/>
          <w:bCs w:val="false"/>
          <w:w w:val="96"/>
          <w:position w:val="2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w w:val="96"/>
          <w:position w:val="2"/>
          <w:sz w:val="44"/>
          <w:szCs w:val="44"/>
        </w:rPr>
      </w:r>
    </w:p>
    <w:p>
      <w:pPr>
        <w:pStyle w:val="Heading1"/>
        <w:widowControl/>
        <w:shd w:fill="FFFFFF" w:val="clear"/>
        <w:spacing w:lineRule="exact" w:line="600" w:before="280" w:after="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年重庆市初中地理教师优质课大赛（决赛）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根据《关于开展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春季学期各学科论文评选暨优质课竞赛活动安排的通知》精神，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重庆市初中地理教师优质课大赛（决赛）于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月在重庆市第一实验中学校顺利完成，经过由重庆市教育科学研究院抽取的专家评审组的认真评审，评出一等奖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名、二等奖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名。现将拟获奖结果予以公示（见附件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日，逾期不再受理。公示期内，如对公示结果有异议，请以书面形式向评委会反映，并提供必要的证明材料及有效联系方式。以单位名义提出异议的，须加盖本单位公章；个人提出异议的，须签署真实姓名。本单位相关部门将对反映的问题进行调查核实，并为反映人保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咨询联系人：张老师 电话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023-632577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联系地址：重庆市渝中区桂花园路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号，邮编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4000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left="1598" w:hanging="96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附件：重庆市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初中地理教师优质课大赛（决赛）获奖名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重庆市教育科学研究院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shd w:fill="FFFFFF" w:val="clear"/>
        <w:spacing w:lineRule="atLeast" w:line="600" w:before="100" w:after="300"/>
        <w:rPr>
          <w:rFonts w:ascii="Times New Roman" w:hAnsi="Times New Roman" w:eastAsia="方正黑体_GBK" w:cs="Times New Roman"/>
          <w:kern w:val="2"/>
          <w:sz w:val="32"/>
          <w:szCs w:val="20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kern w:val="2"/>
          <w:sz w:val="32"/>
          <w:szCs w:val="20"/>
          <w:shd w:fill="FFFFFF" w:val="clear"/>
          <w:lang w:val="en-US" w:eastAsia="zh-CN"/>
        </w:rPr>
      </w:r>
    </w:p>
    <w:p>
      <w:pPr>
        <w:pStyle w:val="Style16"/>
        <w:shd w:fill="FFFFFF" w:val="clear"/>
        <w:spacing w:lineRule="atLeast" w:line="600" w:before="100" w:after="300"/>
        <w:rPr>
          <w:rFonts w:ascii="Times New Roman" w:hAnsi="Times New Roman" w:eastAsia="方正黑体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黑体_GBK"/>
          <w:kern w:val="2"/>
          <w:sz w:val="32"/>
          <w:szCs w:val="20"/>
        </w:rPr>
        <w:t>附件</w:t>
      </w:r>
    </w:p>
    <w:p>
      <w:pPr>
        <w:pStyle w:val="Heading1"/>
        <w:widowControl/>
        <w:shd w:fill="FFFFFF" w:val="clear"/>
        <w:spacing w:lineRule="exact" w:line="600" w:before="280" w:after="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年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中地理教师优质课大赛（决赛）结果公示名单（按姓氏排名）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</w:rPr>
      </w:r>
    </w:p>
    <w:tbl>
      <w:tblPr>
        <w:tblW w:w="91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0"/>
        <w:gridCol w:w="3555"/>
        <w:gridCol w:w="983"/>
        <w:gridCol w:w="975"/>
        <w:gridCol w:w="1215"/>
      </w:tblGrid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民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汇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海棠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古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郴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颖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南艺术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第一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文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实验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七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龙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实验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申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十五初级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瑞山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化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煊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圆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增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沐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仁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四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华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邓颖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莉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州外国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实验外国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良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丽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加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云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民族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南华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绍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舒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县高观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利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高新初级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华师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丝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蜀常春藤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芯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都育才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永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溱州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丁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水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民族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忠州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华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艳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第五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扬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昌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强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土家族苗族自治县酉州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兴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雪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世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绍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钱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黔江初级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代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成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永安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尖山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巴蜀初级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朝阳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贤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九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治自县凤起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通惠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歇马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向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实验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川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position w:val="2"/>
          <w:sz w:val="28"/>
          <w:szCs w:val="28"/>
        </w:rPr>
      </w:pPr>
      <w:r>
        <w:rPr>
          <w:rFonts w:eastAsia="仿宋_GB2312;仿宋" w:ascii="仿宋_GB2312;仿宋" w:hAnsi="仿宋_GB2312;仿宋"/>
          <w:position w:val="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474" w:gutter="0" w:header="0" w:top="567" w:footer="992" w:bottom="1559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comcontent">
    <w:name w:val="licom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6:00Z</dcterms:created>
  <dc:creator>陈慧</dc:creator>
  <dc:description/>
  <dc:language>en-US</dc:language>
  <cp:lastModifiedBy> </cp:lastModifiedBy>
  <cp:lastPrinted>2019-04-27T15:10:00Z</cp:lastPrinted>
  <dcterms:modified xsi:type="dcterms:W3CDTF">2025-04-14T03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CE237FCB4BD49AA017557BFBB9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1MmUzOWM3NzAzNTFkNGUwMGI4NjU5ZDBmMjJjZGUiLCJ1c2VySWQiOiI0NTU5NTg2NTgifQ==</vt:lpwstr>
  </property>
  <property fmtid="{D5CDD505-2E9C-101B-9397-08002B2CF9AE}" pid="5" name="commondata">
    <vt:lpwstr>commondata</vt:lpwstr>
  </property>
</Properties>
</file>