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00"/>
        <w:ind w:firstLine="440"/>
        <w:rPr>
          <w:rFonts w:ascii="Times New Roman" w:hAnsi="Times New Roman" w:eastAsia="方正仿宋_GBK" w:cs="Times New Roman"/>
          <w:sz w:val="44"/>
          <w:szCs w:val="44"/>
        </w:rPr>
      </w:pPr>
      <w:r>
        <w:rPr>
          <w:rFonts w:eastAsia="方正仿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ind w:firstLine="4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首届教育综合改革研究指导专家名单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排名不分先后）</w:t>
      </w:r>
    </w:p>
    <w:tbl>
      <w:tblPr>
        <w:tblW w:w="90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5"/>
        <w:gridCol w:w="2070"/>
        <w:gridCol w:w="5579"/>
      </w:tblGrid>
      <w:tr>
        <w:trPr>
          <w:trHeight w:val="405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bidi="ar"/>
              </w:rPr>
              <w:t>一、教育综合类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>31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lang w:bidi="ar"/>
              </w:rPr>
              <w:t>序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lang w:bidi="ar"/>
              </w:rPr>
              <w:t>姓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bCs/>
                <w:sz w:val="22"/>
              </w:rPr>
            </w:pPr>
            <w:r>
              <w:rPr>
                <w:rFonts w:ascii="Times New Roman" w:hAnsi="Times New Roman" w:cs="Times New Roman" w:eastAsia="方正仿宋_GBK"/>
                <w:b/>
                <w:bCs/>
                <w:kern w:val="0"/>
                <w:sz w:val="22"/>
                <w:lang w:bidi="ar"/>
              </w:rPr>
              <w:t>工作单位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蒋华林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田晓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西南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余华荣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医科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勇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四川美术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邱冬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理工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冉隆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幼儿师范高等专科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陈菊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警察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邓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青年职业技术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马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公共运输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耀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经贸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田奇恒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城市管理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尹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人民武装学院</w:t>
            </w:r>
          </w:p>
        </w:tc>
      </w:tr>
      <w:tr>
        <w:trPr>
          <w:trHeight w:val="25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刘隆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大渡口区教师进修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邹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江北区玉带山小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刘雅林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育才中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王永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南岸区教育督导评估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苏建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巴南区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蔡增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江津区教师进修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吴志琼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合川区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古爱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綦江区教育科学研究所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朱君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璧山区教师进修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李奕奕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铜梁中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李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荣昌区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孙红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丰都县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杨学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云阳县教育科学研究所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李俊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彭水苗族土家族自治县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李洪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教育考试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胡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教育评估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何易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教育技术装备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陈切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学生科学体育艺术发展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lang w:bidi="ar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健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教育管理学校</w:t>
            </w:r>
          </w:p>
        </w:tc>
      </w:tr>
      <w:tr>
        <w:trPr>
          <w:trHeight w:val="405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bidi="ar"/>
              </w:rPr>
              <w:t>二、基础教育类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>34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陈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万州第二高级中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胡德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黔江区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译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涪陵区教育科学研究所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吴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渝中区教师进修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马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巴蜀小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王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字水中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李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沙坪坝区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林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沙坪坝区教师进修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朱静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南岸区教育考试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王小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朝阳中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潘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兼善中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胡忠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巴南区教师进修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徐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长寿中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蒋志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合川区教师进修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周吉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永川区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建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南川区教师进修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周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大足区教师进修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高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璧山区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李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潼南区教师进修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王家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开州区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胡显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开州区实验中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冯兴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梁平区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胡天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武隆中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李胜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城口县教师进修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小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丰都县中小学教师发展中心</w:t>
            </w:r>
          </w:p>
        </w:tc>
      </w:tr>
      <w:tr>
        <w:trPr>
          <w:trHeight w:val="405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杜觉民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  <w:lang w:bidi="ar"/>
              </w:rPr>
              <w:t xml:space="preserve"> 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垫江县教育委员会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杜玉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忠县实验小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毕宜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奉节县人民政府教育督导室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向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巫山县中小学教学研究室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彭辉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巫溪县教师进修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胡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酉阳土家族苗族自治县教育科学研究所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石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两江新区教育发展研究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刘小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高新区教育事务中心</w:t>
            </w:r>
            <w:r>
              <w:rPr>
                <w:rFonts w:ascii="Times New Roman" w:hAnsi="Times New Roman" w:cs="Times New Roman" w:eastAsia="Times New Roman"/>
                <w:color w:val="FF0000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吴明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万盛经济技术开发区教育局</w:t>
            </w:r>
          </w:p>
        </w:tc>
      </w:tr>
      <w:tr>
        <w:trPr>
          <w:trHeight w:val="405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bidi="ar"/>
              </w:rPr>
              <w:t>三、职业教育类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>34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聂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电子科技职业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邓永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机电职业技术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冬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三峡医药高等专科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李学容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幼儿师范高等专科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传师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三峡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守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水利电力职业技术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杨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城市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沈铁松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开放大学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lang w:bidi="ar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肖妍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财经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王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商务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代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化工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陈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旅游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赵柏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安全技术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吴小兰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FF0000"/>
                <w:sz w:val="22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2"/>
                <w:lang w:bidi="ar"/>
              </w:rPr>
              <w:t>重庆第二师范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游祖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传媒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黎红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信息技术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周利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电讯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建筑科技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余晓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能源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杨昌休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交通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黄红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艺术工程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郝结林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轻工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王顺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科技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王琴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资源与环境保护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甘永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理工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秦小滨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万州职业教育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白红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黔江区民族职业教育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刘春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渝北职业教育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孔令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永川职业教育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童光法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铜梁职业教育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曹礼静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市荣昌区职业教育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陈世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忠县职业教育中心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彭华友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秀山土家族苗族自治县职业教育中心</w:t>
            </w:r>
          </w:p>
        </w:tc>
      </w:tr>
      <w:tr>
        <w:trPr>
          <w:trHeight w:val="64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赵学斌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彭水苗族土家族自治县职业教育中心</w:t>
            </w:r>
          </w:p>
        </w:tc>
      </w:tr>
      <w:tr>
        <w:trPr>
          <w:trHeight w:val="405" w:hRule="atLeast"/>
        </w:trPr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bidi="ar"/>
              </w:rPr>
              <w:t>四、高等教育类（</w:t>
            </w:r>
            <w:r>
              <w:rPr>
                <w:rFonts w:eastAsia="方正仿宋_GBK" w:cs="Times New Roman" w:ascii="Times New Roman" w:hAnsi="Times New Roman"/>
                <w:b/>
                <w:kern w:val="0"/>
                <w:sz w:val="32"/>
                <w:szCs w:val="32"/>
                <w:lang w:bidi="ar"/>
              </w:rPr>
              <w:t>29</w:t>
            </w:r>
            <w:r>
              <w:rPr>
                <w:rFonts w:ascii="Times New Roman" w:hAnsi="Times New Roman" w:cs="Times New Roman" w:eastAsia="方正仿宋_GBK"/>
                <w:b/>
                <w:kern w:val="0"/>
                <w:sz w:val="32"/>
                <w:szCs w:val="32"/>
                <w:lang w:bidi="ar"/>
              </w:rPr>
              <w:t>人）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冉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赵倩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西南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王煜宇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西南政法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孟小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师范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袁春艳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邮电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施丽红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交通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宋豫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工商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彭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四川外国语大学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李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三峡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贺能坤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文理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吴海霞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第二师范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唐樵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中医药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舒卫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人文科技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简玉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工程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彭成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对外经贸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吴华安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财经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跃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外语外事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林毅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移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王颖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城市科技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向洪玲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工商大学派斯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陈绍敏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电力高等专科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刘永生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医药高等专科学校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陈磊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航天职业技术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张志刚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工程职业技术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晏致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工贸职业技术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杨旗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建筑工程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殷朝华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科创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沈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护理职业学院</w:t>
            </w:r>
          </w:p>
        </w:tc>
      </w:tr>
      <w:tr>
        <w:trPr>
          <w:trHeight w:val="3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2"/>
                <w:lang w:bidi="ar"/>
              </w:rPr>
              <w:t>2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徐军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sz w:val="2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2"/>
                <w:lang w:bidi="ar"/>
              </w:rPr>
              <w:t>重庆健康职业学院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sectPr>
      <w:footerReference w:type="even" r:id="rId2"/>
      <w:footerReference w:type="default" r:id="rId3"/>
      <w:type w:val="nextPage"/>
      <w:pgSz w:w="11906" w:h="16838"/>
      <w:pgMar w:left="1361" w:right="1474" w:gutter="0" w:header="0" w:top="1559" w:footer="567" w:bottom="1559"/>
      <w:pgNumType w:fmt="decimal"/>
      <w:formProt w:val="false"/>
      <w:textDirection w:val="lrTb"/>
      <w:docGrid w:type="default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" w:cs="Times New Roman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1:49:00Z</dcterms:created>
  <dc:creator>王怡</dc:creator>
  <dc:description/>
  <dc:language>en-US</dc:language>
  <cp:lastModifiedBy>Administrator</cp:lastModifiedBy>
  <cp:lastPrinted>2024-12-31T04:31:00Z</cp:lastPrinted>
  <dcterms:modified xsi:type="dcterms:W3CDTF">2024-12-31T08:39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3257FB52C4FF5BE4C3C1F38ECBE17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DNmZmYyZjE2ODU0MWE2NzBlZGViOTA3OGM3M2Q3ZDgiLCJ1c2VySWQiOiIxNjY2MjU2MDk0In0=</vt:lpwstr>
  </property>
</Properties>
</file>