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教育科学研究院办公室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召开</w:t>
      </w:r>
      <w:r>
        <w:rPr>
          <w:rFonts w:eastAsia="方正小标宋_GBK" w:cs="Times New Roman" w:ascii="Times New Roman" w:hAnsi="Times New Roman"/>
          <w:color w:val="000000"/>
          <w:spacing w:val="-1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年重庆市小学体育与健康学科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教科版教材培训会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教研室（教科所）、教师进修学校（院）、教师教育发展中心、教育管理中心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落实中央办公厅、国务院办公厅印发的《关于全面加强和改进新时代学校体育工作意见》贯彻执行九年义务教育《体育与健康课程标准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版）》，使用好新教材，促进体育教育高质量发展，经研究，决定开展重庆市小学体育与健康学科教科版教材培训会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有关事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一、组织单位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办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办单位：重庆市永川区教师进修学校</w:t>
      </w:r>
    </w:p>
    <w:p>
      <w:pPr>
        <w:pStyle w:val="Normal"/>
        <w:widowControl/>
        <w:spacing w:lineRule="exact" w:line="600"/>
        <w:ind w:firstLine="2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川区子庄小学校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协办单位：教育科学出版社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二、会议时间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三、活动地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川区子庄小学校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四、活动主题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课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教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思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五、参会人员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有关区县小学体育与健康学科专兼职教研员、体育骨干教师（每个区县教研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骨干教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巴蜀小学、人民小学教研组长或主任（每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六、会议内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专题报告：体育与健康课程标准解读及教科版教材编写总体思路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版游泳专项运动课例展示及沙龙研讨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核心素养下针对体操专项运动区域及校本落地经验做法案例分享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秋季重庆市小学体育与健康学科新课标、新教材、新思路专题讲座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七、报名报到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参会人员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扫描下方二维码，填写参会人员信息，以便提前做好会务安排。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950</wp:posOffset>
            </wp:positionH>
            <wp:positionV relativeFrom="paragraph">
              <wp:posOffset>283210</wp:posOffset>
            </wp:positionV>
            <wp:extent cx="1250315" cy="1025525"/>
            <wp:effectExtent l="0" t="0" r="0" b="0"/>
            <wp:wrapTight wrapText="bothSides">
              <wp:wrapPolygon edited="0">
                <wp:start x="21590" y="-2376"/>
                <wp:lineTo x="-2" y="-2375"/>
                <wp:lineTo x="-2" y="23979"/>
                <wp:lineTo x="21590" y="23981"/>
                <wp:lineTo x="6" y="23981"/>
                <wp:lineTo x="21600" y="23979"/>
                <wp:lineTo x="21600" y="-2375"/>
                <wp:lineTo x="6" y="-2376"/>
                <wp:lineTo x="21590" y="-2376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21" r="-4" b="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参会嘉宾报到时间、地点及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教科版参培人员报到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报到地点：世纪汉腾酒店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参培教师带上运动服、运动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交通提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参加培训的人员自驾开车前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停靠酒店或子庄小学停车场，车辆从学校车库门（正校门左侧）进入学校内。学校地图：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2748280" cy="2961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2663190" cy="2961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住宿事宜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世纪汉腾酒店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川区兴龙湖二支路龙湾星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方式：前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811066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蔡经理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8302939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报永川区教师进修学校可享受协议价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参会人员差旅费回原单位报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会议联系人及联系方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教育科学研究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983153986</w:t>
      </w:r>
    </w:p>
    <w:p>
      <w:pPr>
        <w:pStyle w:val="Normal"/>
        <w:widowControl/>
        <w:spacing w:lineRule="exact" w:line="600"/>
        <w:ind w:firstLine="41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蓝春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78317365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川区教师进修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88321013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川区子庄小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宪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983695113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 w:val="32"/>
          <w:szCs w:val="32"/>
        </w:rPr>
        <w:t>重庆市小学体育与健康学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教科版教材培训会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日程安排</w:t>
      </w:r>
    </w:p>
    <w:p>
      <w:pPr>
        <w:pStyle w:val="Normal"/>
        <w:widowControl/>
        <w:snapToGrid w:val="false"/>
        <w:spacing w:lineRule="exact" w:line="600"/>
        <w:ind w:firstLine="38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8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32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教育科学研究院办公室</w:t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kern w:val="0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kern w:val="0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ascii="Times New Roman" w:hAnsi="Times New Roman" w:cs="Times New Roman" w:eastAsia="方正黑体_GBK"/>
          <w:color w:val="000000"/>
          <w:spacing w:val="-18"/>
          <w:sz w:val="32"/>
          <w:szCs w:val="44"/>
          <w:lang w:val="zh-CN"/>
        </w:rPr>
        <w:t>附件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黑体_GBK" w:cs="Times New Roman"/>
          <w:color w:val="000000"/>
          <w:spacing w:val="-18"/>
          <w:sz w:val="32"/>
          <w:szCs w:val="44"/>
          <w:lang w:val="zh-CN"/>
        </w:rPr>
      </w:pPr>
      <w:r>
        <w:rPr>
          <w:rFonts w:eastAsia="方正黑体_GBK" w:cs="Times New Roman" w:ascii="Times New Roman" w:hAnsi="Times New Roman"/>
          <w:color w:val="000000"/>
          <w:spacing w:val="-18"/>
          <w:sz w:val="32"/>
          <w:szCs w:val="44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重庆市小学体育与健康学科教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版教材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培训日程安排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pacing w:val="-10"/>
          <w:kern w:val="0"/>
          <w:sz w:val="2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0"/>
          <w:kern w:val="0"/>
          <w:sz w:val="2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4"/>
        <w:gridCol w:w="1942"/>
        <w:gridCol w:w="2087"/>
        <w:gridCol w:w="1929"/>
        <w:gridCol w:w="2100"/>
      </w:tblGrid>
      <w:tr>
        <w:trPr>
          <w:trHeight w:val="791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专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主持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下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:00—11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蓝春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汉腾酒店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:30—12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午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曾宪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校食堂</w:t>
            </w:r>
          </w:p>
        </w:tc>
      </w:tr>
      <w:tr>
        <w:trPr>
          <w:trHeight w:val="5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:30—13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午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陶玲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汉腾酒店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:00—17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体操教材介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验分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牛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</w:t>
            </w:r>
          </w:p>
        </w:tc>
      </w:tr>
      <w:tr>
        <w:trPr>
          <w:trHeight w:val="5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:00—17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小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陶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</w:t>
            </w:r>
          </w:p>
        </w:tc>
      </w:tr>
      <w:tr>
        <w:trPr>
          <w:trHeight w:val="7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下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0—9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幕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王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:30—11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家报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彭庆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:30—11: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小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郭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:00—12: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午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曾宪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校食堂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:00—13: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午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陶玲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汉腾酒店</w:t>
            </w:r>
          </w:p>
        </w:tc>
      </w:tr>
      <w:tr>
        <w:trPr>
          <w:trHeight w:val="7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:00—15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游泳课例展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杜建兵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子庄小学游泳馆</w:t>
            </w:r>
          </w:p>
        </w:tc>
      </w:tr>
      <w:tr>
        <w:trPr>
          <w:trHeight w:val="7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:30—17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游泳教材沙龙研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牛晓、陶玲、郭平及学校体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7:00Z</dcterms:created>
  <dc:creator>hp</dc:creator>
  <dc:description/>
  <cp:keywords/>
  <dc:language>en-US</dc:language>
  <cp:lastModifiedBy>Sky123.Org</cp:lastModifiedBy>
  <cp:lastPrinted>2024-02-21T09:34:00Z</cp:lastPrinted>
  <dcterms:modified xsi:type="dcterms:W3CDTF">2024-09-04T0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F065A4164A1499666881006A4FB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