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pacing w:val="-2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-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pacing w:val="-2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2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重庆市基础教育校本教研典型案例拟获奖名单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50"/>
        <w:gridCol w:w="4318"/>
        <w:gridCol w:w="1407"/>
        <w:gridCol w:w="4586"/>
        <w:gridCol w:w="1286"/>
      </w:tblGrid>
      <w:tr>
        <w:trPr>
          <w:trHeight w:val="6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区（县）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奖次</w:t>
            </w:r>
          </w:p>
        </w:tc>
      </w:tr>
      <w:tr>
        <w:trPr>
          <w:trHeight w:val="80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州区教师进修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田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治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科技小论文为载体培养学生物理学科核心素养的域本研究与实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州区鸡公岭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州区教师进修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骆大云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智创课程开发的融合教研之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涪陵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涪陵区涪州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许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万兵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托学术型教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校本教研赋新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涪陵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涪陵城区第六小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红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况波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构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+X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课程体系和实施方略，推进科学教育高质量发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民族实验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静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劳动基地进校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茄课程进课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渡口区实验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浩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扎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涌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精进——让教研成为教师专业发展的能量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1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渡口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东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韩素花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链：幼儿园协同教研集团化的实践探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渡口区实验小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特殊教育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丹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融合教育背景下自闭症学生课堂离座行为干预的个案研究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鲁能巴蜀中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秦方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浪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础教育校本教研教学的创新实践——数字化教育平台的建设及应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江北区新村幼儿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孙雨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评价引领的园本教研创新实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沙坪坝区教师进修学院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董晓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娱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循证的研修指导——“四步三段”模型校本研修指导优化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7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渝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英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引领校本教研，提升教师素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渝中学“一二三四五”校本教研战略助力教师发展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1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沙坪坝区实验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肖甜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循证教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力邀童行——基于儿童参与的园本教研变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育才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历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冯冬根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另辟蹊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借力打力——重庆育才中学借试题工作之“力”倒逼课堂教学改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5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九龙坡区歇台子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思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尤佳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奏响教研“四部曲”，打造教研新范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九龙坡区华福实验幼儿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康清月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回归循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改进扎根“一日活动现场”的项目式园本教研案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1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特殊教育中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玉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眉眉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视障学生生态融合教育模式实践探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西南大学附属中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欧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键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学科建设的校本教研基地建设——指向新课程新教学的校本教研领导力建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朝阳中学北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小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亚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校领导及教研团队在校本教研体系建构与实施中的作用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8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西南大学附属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胜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聚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解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转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协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西南大学附属小学主题式校本教研领导力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北碚区缙云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婧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融入“大概念”的主题绘本课程教学校本教研：模式建构与案例实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渝北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颜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付密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活教研，成就活教育——以园本教研促教师专业群体性生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3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合川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傅林、王安国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躬耕生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深耕课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助力成长——合川中学“三课”融合校本教研模式的探索与实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教师进修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廖荣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培培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赛：永川区大单元教学区域整体推进实践案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1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川道南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韦江毅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+2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校本教研活动督导机制的构建与实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綦江区陵园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丁长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小学英语校本教研“三三四”路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分段式课堂模式的建构实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足区龙岗第一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舒文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5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浸泡式校本教研范式，赋能教师专业成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铜梁区教师进修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石鱼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奕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小春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纵四横”教研模式助推大单元结构化新卓越课堂建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州区汉丰第四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成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红军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53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校本研修助推课程高质量落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平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西南大学附属重庆市梁平实验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文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凝“智”云平台，聚“慧”新教研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隆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武隆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天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熊斌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素养的“一核四维三式”校本教研体系建设实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忠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忠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井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成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世满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跨学科教学在初中物理教学中的实践与应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奉节县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奉节县特殊教育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奉节教师进修学院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柳景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林琼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“夔州”土陶为媒介的全纳性艺术教育研究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4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盛经开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盛经开区新华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蔣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朱永梅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科融合启心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爱心浇灌促成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——特殊儿童语文教学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两江新区星湖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叶兆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赵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“主体诉求”靶向施策提升教研效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两江新区行远小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幸仁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苈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数字赋能下的‘学研双师’教师专业成长新模式——以重庆两江新区行远小学校为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大学城人民小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沈小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灵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教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赋能成长齐向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5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州区电报路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光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顺艺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素养导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溯源作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化课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教育科学研究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洪建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创新区域教研机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小学一体推动阅读教育整体实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夏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秋琼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中三年一体研究，培养学生创新能力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育才小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伍建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登楷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校本教研之花绚丽绽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提升教育教学质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特殊教育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雪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特殊教育走班制校本课程研发的实践研究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涪陵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涪陵区教育科学研究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级教研联动：教师实践性知识提升的新路径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涪陵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涪陵区级机关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甘洁琼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问题链”便利贴式园本教研实践——探索游戏材料收纳与管理新策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中区人和街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小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探索实践“和声”教研新模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助力校本教研工作高质量发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中区解放西路小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舒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规范管理强协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践研究促提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启聪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汪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洪梅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融合教育背景下聋校教师队伍建设的改革与创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渡口区教师进修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隆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构校本教研视域下的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43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科研范式实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-----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重庆市大渡口区为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5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第三十七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戴娅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娟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尚军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聚焦课堂，以校本教研推动教与学变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北区教师进修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蔡晓莉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育师方式转型夯实育人方式变革基础——区域教研方式转型探究实践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22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八中宏帆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元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道碧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八中宏帆中学形成性评价教学改革研究——基于“双新”背景下校本研究领导力建设实践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江北区玉带山小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邹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红云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指向学科与生活融合育人的校本教研创新实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北区新村同创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朱长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颖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构建“四环四力”校本教研体系，助推学校高质量发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西藏中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宗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挥校本教研领导力切实推进学校教研深度转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九龙坡区教师进修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安群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培训方式的变化促进教学方式的转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南开（融侨）中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安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昀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指向新课程新教学的校本教研领导力建设——以重庆南开（融侨）中学校为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岸区南坪实验幼儿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易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莉娟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构建校本教研新机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推进“活和”课程开新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0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华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孙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倩雪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践行“先学后教”，构建高效课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0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北区巴蜀小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森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课程背景下大单元教学校本研修实践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2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南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南区教师进修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巴南区清华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佳蔓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唤醒式”教研：自我效能感提升新范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区域教研中学科课程领导引领教师重建自我为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南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巴南区鱼洞第四小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莉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教研融合变革，赋能老名校教师发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鱼洞四小语文学科“教研修”三位一体校本研修模式为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23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南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巴南区鱼洞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丽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蒲小琴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研议题：高质量的师幼互动拓展幼儿有意义学习研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——以自主游戏中言语互动为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2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南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南区特殊教育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家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凝心聚力抓教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康融合促发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南区特殊教育学校“教康”融合探索之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江津中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永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童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地理教研领航：新课程背景下的教研创新与育人实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津区鼎山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环四全”校本教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强师赋能“鼎立共生”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津区四牌坊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霞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构项目式教研模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促进教师专业发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4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合川区白鹿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汤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莉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教研为抓手，促进教育高质量发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合川区新华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锐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构建“链式”培训体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推进教师内生发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合川区特殊教育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肖果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提高学校领导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推进个别化教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兴龙湖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钟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显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“三创三化”行动构建集团化办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研文化生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永川区子庄小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红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卢静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度”模型下的“分航多径”联合教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子庄小学校本教研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文昌路红旗小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胜利路学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光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立四段：主题式校本教研的行与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安中心幼儿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欧阳晓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培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案例分析式园本教研助推教师专业化成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永川区特殊教育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伍斯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线并联：特殊教育情景式校本教研的破局与提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川区东胜初级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卓育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课程落地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教学提质增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綦江南州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乙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廖代木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创新校本教研样态，实现课堂效果的华丽转身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綦江区打通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吕文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”道致“远”——构建校本“大”教研，学科融合促发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綦江区九龙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赟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构筑智慧创新平台，精耕细作校本教研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綦江区实验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尹丽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永梅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幼儿园自主游戏分享的园本教研实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1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綦江区特殊教育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雨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傅国强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“问”启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浸润教研—“基于教学实践问题”的校本研修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足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明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构建新教学领导力：新课程背景下县域高中校本教研建设的实践与成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足区城西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熊厚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成国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初中感恩课程教学资源的开发与实施案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足区实验幼儿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庆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校本教研变革推动项目式课程质量提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中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姜正梅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师专业发展视角下校本教研领导力建设的铜中实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金龙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纪东　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维两融”校本研修模式　为教师发展注入新动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特殊教育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贺继伶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越碍悦爱”融合育人模式建构——铜梁特校生涯规划视域下校本教研典型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潼南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潼南区特殊教育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玉蓉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研赋能，助力融合教育新发展——随班就读学校联盟校本教研模式构建与运作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荣昌初级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俊先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五四三”作业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助推“减负提质”落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1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州区汉丰第一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扬珍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关注差异，以学定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22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州区云枫第二中心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彬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步曲”奏响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35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园本教研“范式音”——以“提升幼儿在园运动质量创新实践”为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平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梁平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成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式学习在本土文化语境下的教学实践探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平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梁平区泰和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成友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三制”教研方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助力学校高质量发展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平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梁平区双桂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冉崇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施“六步骤五确定沉浸式”教研方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助推校本教研再提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平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梁平区双桂幼儿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红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茜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构建“三轮驱动”园本教研模式，助推教师专业成长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丰都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丰都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隆长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大斌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师增值性评价校本改革实践探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丰都县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丰都县滨江中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皮方兵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构建基于评价的整校数智化循证教学体系——丰都县滨江中学校开展数智教学校本研究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6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丰都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丰都县特殊教育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冉显燚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集体教学中如何实现个别化教育目标——以丰都县特殊教育学校生活适应课程为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云阳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云阳县教育科学研究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向　宇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地方文物资源的博物馆研学校本案例探索与实践——以张桓侯庙为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8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云阳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云阳县教师进修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　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傅云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3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动教研：高质量开展幼儿红色绘本阅读的路径探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奉节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奉节县西部新区幼儿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玉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项目式学习的幼儿劳动教育实践探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中小学教学研究室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沙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冯绍桃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研赋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“联盟”花开—记巫山县初中英语教研联盟校活动案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师范附属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龚正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紧扣“弘美”育人目标建构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+2+5+N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校本研修模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溪县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溪县城厢小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鹂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以砥砺深耕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寻莹莹星火路——“人和”思想下新老更迭下的教师发展之路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秀山县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秀山土家族苗族自治县凤翔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晓莉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构建新型教研形态，打造学习型教师团队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秀山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秀山土家族苗族自治县特殊教育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霞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聚焦分层研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赋能多元发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县民族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光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长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创新校本教研形式，助推学校特色发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3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盛经开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盛经开区新华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犹联梅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向下扎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拔节生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——新华小学校本教研典型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盛经开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盛经开区溱州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校本教研创新的溱州实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3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礼嘉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米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曼倩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新”背景下混合式教研模式构建与实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第一双语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正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主题文本读中品，泉涌文思创中来—初中英语“以读促写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SC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写作教学校本教研案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两江新区舜山府幼儿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舒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丫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多元教研促教师专业成长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川外国语大学重庆科学城中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韩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陆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办校校本教研的探索与实践——以川外科中为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州区电报路幼儿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邵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冉坤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学前教育质量评估背景下的“早运动”实践与探究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州区特殊教育中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伍晓风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教研为抓手，促进新课程理念有效落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实验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于芳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台上一分钟，台下十年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-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初中《道德与法治》集体备课实践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实验小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孙坤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校本教研实施策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2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区妇联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鲸润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幼儿园指向新课程新教学的校本教研领导力建设——以园本课程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幼儿园户外本土民族游戏的开发与实践为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02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涪陵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涪陵城区实验小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伍良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托“主题课例”研究构建“四维”一体的数学教研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0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巴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齐登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冉国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指向生物学科核心素养的“教学评一体化”实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“与生物学有关的职业—景观设计师”进行体验式生涯教育为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复旦中学附属幼儿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翼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用美创造无限可能——“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园本教研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1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渡口区育才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亮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育才小学教育集团美术学科校本研修实施案例——基于集团化办学背景的小学美术校本研修实践策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1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融汇沙坪坝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郭先富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人行”研修：教师微团队协作教研探新——以重庆市融汇沙坪坝小学嵌入教师日常工作情境的校本研修为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树人凤天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红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琳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指向发展的融合式生态校本教研大体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树人凤天小学校本研修特色路径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沙坪坝区向家湾小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晓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钱卫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问题导向式”校本教研：培智教育教师专业成长的助推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谢家湾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文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雪莲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以校本教研促进学生低负担高质量学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5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九龙坡区特殊教育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詹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郑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王子琴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劳动教育为抓手，赋能培智学校校本教研新样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0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岸区教师进修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春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董永盛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构建教师研修课程，推进区域课程教学改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1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第十一中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章显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十一中校本教研创新与海航教师专业成长——海军航空兵飞行人才取前置培养背景下教师能力提升探索实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岸区怡丰实验小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先应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指向教学评一体化推进的研修实践路径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北碚区教师进修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春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园本教研中的“三变三新”策略在新入职教师培养中的应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两江中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曹兴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彦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“智”协力校本教研，推动新课改落地落实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北区特殊教育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小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赵纯之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校本教研示范引领，助力多感官教学法实践运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南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实验中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顾晓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琳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数据支持下校本精准教研案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南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巴南区龙洲湾初级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林娜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赋能教师队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提升育人质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0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寿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寿区教师发展中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曹耀丹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劳动教育为抓手，学科融合打造农村中学校本教研新样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寿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长寿川维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落实校本教研，推进群文阅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1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寿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寿区晶山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肖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怡璇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课程实施背景下以课题研究为引领的校本改革课例探究——以重大版六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There Should Be Some Rule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学为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寿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寿区示范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俊英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混合式园本教研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促保教质量提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津区教师发展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袁美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华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津区基础教育研学旅行全域有效实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江津第六中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娅琳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新课程新教学发展校本教研领导力的县域中学实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津区几江幼儿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文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引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共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提质：教研领导力赋能园本课程建构的三个着力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合川瑞山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小玲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转益多师是吾师，杏坛论践促发展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永川中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童永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房相楠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脉智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研教融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——以重庆市永川中学“体用文化”校本教研为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川区隆化第六小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潘远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尤明禄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施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57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校本研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助力学校高质量发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綦江区教师进修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霍永淮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两导一引＂校本研修的区域推进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16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璧山区教师进修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洁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显松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化“课堂展示”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引领常态课教学质量提升——基于璧山区“课堂教学集中展示”活动案例分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01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璧山区东林初级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郑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世兴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课标背景下“教研培”一体的校本教研实践——以璧山区东林初中校本教研为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璧山区教师进修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璧山区永嘉实验小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露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点线面融合的体验式歌唱教学校本课程品牌建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璧山区凤凰小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朱丽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“三力”落实新课程改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璧山区城关第二幼儿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建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秀梅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传统文化融入幼儿园课程的实践路径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0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璧山区特殊教育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杜林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孙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思”校本研修模式提升教师康复专业能力——璧山区特殊教育学校校本研修案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关溅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菲菲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新课程理念的语文校本教研实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安溪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曹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家玲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指向新课程新教学的校本教研领导力建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信息技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背景下校本研修创新探索案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龙韵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诗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春梅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创新教研形式，促进教师成长—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幼儿园校本教研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17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教师进修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袁志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叶伟虹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定”教学设计助力“三为课堂”的荣昌教研实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4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荣昌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逸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领三定”校本教研模式：信息技术学科带头人的领导力实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玉屏实验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能碧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校领导力在新课程改革中的实践——以荣昌区玉屏实验小学为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0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学院路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睿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科融合，巧手搭建，“桥”见未来——根植重庆桥都资源，创“桥文化”校本课程典型案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州区云枫初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阳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姚伟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化”研修：赋能教师专业成长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州区特殊教育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尹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赵静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单元主题教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我们是特教班级的主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平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平区教师进修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世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六环节三措施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构筑研训新样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助力研训新提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平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梁平区特殊教育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范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能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跨学科融合，创新教学——校本教研中的多元智能培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隆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隆区白马镇中心小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凤灵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融建共导”校本教研成效评估与反思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隆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武隆区凤溪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付建芳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向下扎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拔节成长——武隆区凤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小学践行《义务教育课程标准》校本研修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0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隆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隆区凤溪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汪玉琴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沉浸式教研”赋能教师专业化发展—一所新办幼儿园的成长之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0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隆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武隆区特殊教育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容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课程理念下培智生活语文课堂教学有效性的探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1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垫江教师进修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德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廖学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思政元素融入高中数学课堂教学的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第十中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道在行与思之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教委实验幼儿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董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洪梅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多方实效促发展，创新驱动铸品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忠县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忠县特殊教育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小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大琼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提升课程研究领导力，构建“美丽教育”特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0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云阳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云阳县第二初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贺自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潘海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分层递进教学赋能乡村振兴：逻辑起点、理论基础、实施路径与成效推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奉节县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奉节县永安中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奉节教师进修学院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向云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课本资源的读后续写高中英语校本教研案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02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奉节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奉节县香山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奉节教师进修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许弟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莉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打造“学员研修共同体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推动新卓越课堂建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巫山中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中小学教学研究室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孝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冯绍桃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深度学习的校本特色教研实践与探索——以巫山中学地理教研组为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5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高唐初级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评磨四课，四维促四研”校本教研领导力建设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抱龙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易林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铭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学”课堂让合作学习真实发生——抱龙小学“四学”课堂教学范式实践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溪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溪县教师进修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谭毓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洪泉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托“主题式课例研修”教研工作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构建“一定四有”校本教研模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0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溪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溪县上磺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吕文康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普通高中新课程、新教材实施示范校基础教育校本教研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溪县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溪县宁河初级中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溪县教师进修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徐耀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减”背景下，农村初中语文阅读社团校本研究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7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溪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溪县珠海实验小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明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研循法度，遵路识斯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柱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柱土家族自治县石潼小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应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新课标新教学下提升校本教研领导力新模式的实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秀山县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秀山高级中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冰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姜旭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项目式学习的信息技术校本教研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秀山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秀山土家族苗族自治县东风路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艳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秀梅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线并进”校本教研模式的实践与研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秀山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秀山土家族苗族自治县馨园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樊妮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咖啡式教研：让园本教研走向高质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幼儿园园本教研形式的新探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3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县二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徐俊、冉鹏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对标“三新”改革的自强高效课堂建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县酉州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张图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有”助力“双新”校本教研奔赴新卓越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县桃花源小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爱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玉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核心素养导向下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小学数学跨学科融合实践研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县机关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春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+3+N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研模式，助推幼儿园优质开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县特殊教育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文渝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特教学校“智慧巧手”校本课程的探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1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水县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水苗族土家族自治县龙射镇小学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恩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善红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研领航促成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凝心聚力拓新程——微谈“阿依藤草编”特色美术教研的策略与实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水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水苗族土家族自治县第一小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代顺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学研”相结合特色教研——探索跨学科学习实践教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水县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水苗族土家族自治县示范幼儿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赵小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孙亚娟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幼儿园园本教研中分布式领导力实践案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水县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水苗族土家族自治县特殊教育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特殊教育学校校本教研工作体系建设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17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盛经开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第四十九中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吕家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小兵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校本教研推动科学教育发展的范例剖析——建构“四研六精”校本教研模式答好科学教育“加法题”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13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盛经开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盛经开发中盛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先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杜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务群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师单元整体教学设计与实施能力的培养——以小学语文三年级下册第二单元《寓言故事》为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1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盛经开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盛经开区中盛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袁梦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爽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式园本教研模式的建构与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——以幼儿园种植课程为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7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科学城南开小学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倩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教育校本教研典型案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5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高新区教育事务中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云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松岭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课程传承中华文化，用英语讲好中国故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155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26E5"/>
      <w:u w:val="single"/>
    </w:rPr>
  </w:style>
  <w:style w:type="character" w:styleId="VisitedInternetLink">
    <w:name w:val="FollowedHyperlink"/>
    <w:rPr>
      <w:color w:val="7E1FAD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Times New Roman"/>
      <w:b/>
      <w:sz w:val="44"/>
      <w:szCs w:val="4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7:00Z</dcterms:created>
  <dc:creator>吴玉洪</dc:creator>
  <dc:description/>
  <cp:keywords/>
  <dc:language>en-US</dc:language>
  <cp:lastModifiedBy>邹行行　　</cp:lastModifiedBy>
  <dcterms:modified xsi:type="dcterms:W3CDTF">2024-07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709FDB1A14F3594CD183C8073004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33</vt:lpwstr>
  </property>
  <property fmtid="{D5CDD505-2E9C-101B-9397-08002B2CF9AE}" pid="5" name="commondata">
    <vt:lpwstr>commondata</vt:lpwstr>
  </property>
</Properties>
</file>