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 xml:space="preserve">附件 </w:t>
      </w:r>
    </w:p>
    <w:p>
      <w:pPr>
        <w:pStyle w:val="Normal"/>
        <w:widowControl/>
        <w:shd w:fill="FFFFFF" w:val="clear"/>
        <w:jc w:val="left"/>
        <w:rPr>
          <w:rFonts w:ascii="方正小标宋_GBK" w:hAnsi="方正小标宋_GBK" w:eastAsia="方正小标宋_GBK" w:cs="宋体;SimSun"/>
          <w:bCs/>
          <w:color w:val="000000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年重庆市小学体育大课间活动评比获奖名单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99"/>
        <w:gridCol w:w="3739"/>
        <w:gridCol w:w="4018"/>
        <w:gridCol w:w="1246"/>
      </w:tblGrid>
      <w:tr>
        <w:trPr>
          <w:tblHeader w:val="true"/>
          <w:trHeight w:val="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8" w:right="-168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bookmarkStart w:id="0" w:name="_Hlk170502648"/>
            <w:bookmarkEnd w:id="0"/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  <w:lang w:bidi="ar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  <w:lang w:bidi="ar"/>
              </w:rPr>
              <w:t>位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  <w:lang w:bidi="ar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  <w:lang w:bidi="ar"/>
              </w:rPr>
              <w:t>题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  <w:lang w:bidi="ar"/>
              </w:rPr>
              <w:t>设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bidi="ar"/>
              </w:rPr>
              <w:t xml:space="preserve"> </w:t>
            </w:r>
            <w:bookmarkStart w:id="1" w:name="_GoBack"/>
            <w:bookmarkEnd w:id="1"/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  <w:lang w:bidi="ar"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  <w:lang w:bidi="ar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  <w:lang w:bidi="ar"/>
              </w:rPr>
              <w:t>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  <w:lang w:bidi="ar"/>
              </w:rPr>
              <w:t>等级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重庆市沙坪坝区滨江小学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精细”阳光体育大课间活动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郑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刘丹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刘海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何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2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彭水苗族土家族自治县第五小学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投出阳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命中精彩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罗远琼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张小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廖帮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王珠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重庆市巴蜀蓝湖郡小学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阳光锻炼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天天挑战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李永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夏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杜昊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邓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重庆市荣昌区联升小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篮韵飞扬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活力校园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刘生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陈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邓攀霞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李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巫溪县尖山镇百步中心小学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青春绽放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绳彩飞扬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谢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曾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胡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郑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渝中区天地人和街小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诠“人和文化”之魂</w:t>
            </w:r>
          </w:p>
          <w:p>
            <w:pPr>
              <w:pStyle w:val="Normal"/>
              <w:widowControl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塑“身心健康”之美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胡甘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赵新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陈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崔洪波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重庆市沙坪坝区第一实验小学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小星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大律动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朱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毛泽洪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兰逢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唐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合川区教师进修学校附属小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转动童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奔赴梦想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杨国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王小芹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胡文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陈守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重庆市大渡口区义渡小学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体育大课间活动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张雪梅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蒋晶晶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肖佐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黄先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重庆市南岸区珊瑚鲁能小学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动起来”体育大课间活动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刘君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杨洵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唐刘念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戴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重庆市涪陵区荔枝希望小学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活力校园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健康成长”</w:t>
            </w:r>
          </w:p>
          <w:p>
            <w:pPr>
              <w:pStyle w:val="Normal"/>
              <w:widowControl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大课间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刘小飞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梁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李振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魏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江北区华渝实验学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渝跃精彩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强国有我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吕文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肖明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王小妹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田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重庆市北碚区朝阳小学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一起“趣”运动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陈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冯传梅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刘富英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洪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重庆市大足区石马镇中心小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石马镇体育大课间活动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谢贵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郑淼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丁仁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贺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重庆市永川区红河小学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童心力韵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扇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武未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杨天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徐克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周洪飞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万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彭水苗族土家族自治县两江小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逐浪两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“玩”出精彩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杨生国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何江胜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董新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李方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渝中区鼓楼人和街小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绳韵飞扬展风采</w:t>
            </w:r>
          </w:p>
          <w:p>
            <w:pPr>
              <w:pStyle w:val="Normal"/>
              <w:widowControl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以体育人向未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王宏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朱文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杨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李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重庆市潼南区潼南小学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芙蓉花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朵朵精彩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梁松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罗人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刘小君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姜定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万州区红光南滨小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三自乐”大课间活动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李发梅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邓增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夏淑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钟汶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重庆市璧山区北街小学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重庆市璧山区北街小学校体育大课间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王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曹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李顺贵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重庆市万州区恒合民族中心小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体育大课间活动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谭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黄再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何红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肖富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北京师范大学南川实验学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体育大课间活动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杨波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文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何立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敖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重庆科学城树人思贤小学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体育大课间活动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袁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廖尤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汪曾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唐发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重庆市渝北实验小学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小小能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“篮”梦启航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谌清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雷尊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刘钰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陈瑜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万盛经济技术开发区中盛小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狮舞韵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健康体魄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花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浒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肖昌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陈彩霞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梁东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35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重庆市江北区和济小学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亮特色运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展和济风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朱宏君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成海涛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李其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任祥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重庆市永川区凤凰湖小学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灵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创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融汇”阳光体育大课间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范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苏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李鸿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肖正永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秀山土家族苗族自治县石堤镇中心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体育大课间活动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田志俊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李佳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吴丽君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熊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重庆市长寿区第一实验小学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阳光课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幸福校园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李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蒙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李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姬建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合川区南溪小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悦动南“篮”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快乐童年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杨国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李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陈永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彭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重庆市铜梁区小林小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体育大课间活动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肖俊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陆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朱建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蓝卓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巫山县大昌小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律动昌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肖光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刘富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纪万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夏鹏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石柱土家族自治县华夏民族小学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体育大课间活动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冉志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杨鸣号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刘瑛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冉美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重庆市九龙坡区西彭镇第一小学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体育大课间活动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温怀英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周迎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李万英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杨小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重庆大学城树人小学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梦想启航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快乐成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陶慧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翟虹莹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江智雪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罗俊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黔江区中塘镇中心小学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体育大课间活动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敖登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何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杨忠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徐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重庆市綦江区陵园小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映山花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朵朵精彩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龚光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杨曾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黎福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张瑞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垫江县澄溪小学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体育大课间活动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邬琼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曹江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陈有旭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殷一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重庆市万州区三正学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体育大课间活动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吴佳芸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蔡福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吴念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张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黔江区濯水镇中心小学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阳光运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濯水扬帆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徐沛康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张建波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孙娇丽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重庆两江新区星光礼嘉小学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风华少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群星闪耀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张俊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李峻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黄鑫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黄新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重庆市大渡口区公民小学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体育大课间活动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杨晓霞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刘利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熊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向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重庆市璧山区东关小学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重庆市璧山区东关小学校</w:t>
            </w:r>
          </w:p>
          <w:p>
            <w:pPr>
              <w:pStyle w:val="Normal"/>
              <w:widowControl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体育大课活动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张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彭海波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谭承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杨嘉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重庆市长寿区第二实验小学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动感篮球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童心飞扬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樊竞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冯浩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王金晶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许瑞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重庆市渝北区立人小学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韵动课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自信立人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田祥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王广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严万红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段仁松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重庆市巴南区鱼洞新华小学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体育大课间活动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朱文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付聪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李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石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29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重庆市武隆区第二实验小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体育大课间活动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李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杨劲松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张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韦燕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重庆市丰都县实验小学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我向上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我能行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张卫权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蒋小澜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杜雪芹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周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重庆市武隆区实验小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体育大课间活动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贺平山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李冲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贾松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徐琬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重庆市南岸区江南水岸小学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体育大课间活动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刘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李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吴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周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万盛经济技术开发区新华小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向着阳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努力奔跑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李万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吴焱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罗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韩小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重庆市九龙坡区晋渝森林小学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体育大课间活动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黄小红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王梅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朱红霞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邓印红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重庆市奉节县香山小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体育大课间活动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冯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李春玲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向梅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邓海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秀山土家族苗族自治县梅江镇中心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体育大课间活动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杨琼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杨光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赵江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张永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重庆市开州区汉丰第三小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践行新课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活力新校园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陈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任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贾兵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杨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垫江县武安小学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尚运尚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立运立人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刘金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肖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郭代权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董延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重庆市潼南区柏梓镇小学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体育大课间活动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梁松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奚均容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吉发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钟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重庆市南川区隆化第七小学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体育大课间活动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陈如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谢远清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李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赵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重庆市城口县修齐镇第一中心小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体育大课间活动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张孝红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蹇其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钟欢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张国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重庆市北碚区翡翠湖小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体育大课间活动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雷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程雪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邓继彬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宋成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忠县复兴镇中心小学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体育大课间活动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卢满琼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黎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周丽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向黄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重庆市奉节县辽宁小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体育大课间活动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杨元宝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刘晓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刘浪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李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云阳县北城小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阳光大课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活力满校园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涛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唐玉梅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谢莫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秦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石柱土家族自治县临溪镇小学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体育大课间活动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潘正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冉贵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刘艳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腾先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重庆市涪陵区外国语学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体育大课间活动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王琪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陈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陈梦瑶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曹安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重庆市大足区经开小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乐活课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幸福成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向念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蒋仕海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龚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吴丹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重庆市綦江区永新小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竹舞飞扬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童心向阳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毅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游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许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万川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重庆市开州区龙珠中心小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书写灵动的未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郑贵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韩以英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江春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王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重庆市巴南区鱼洞南区学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我运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我健康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我安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我快乐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林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刘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刘丹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邓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重庆市荣昌区后西小学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后西校园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活力少年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陈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黄利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彭有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李长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巫溪县镇泉小学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体育大课间活动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夏泽瑞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王兴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姚蕾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钟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重庆市梁平区品字小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童心舞动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吕小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王磊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莫洪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陈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重庆市江津区实验小学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康源运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快乐启航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钟成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聂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王何欢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张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城口县岚天乡中心小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体育大课间活动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赵丹丹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张盼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张瑞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酉阳土家族苗族自治县民族小学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体育大课间活动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李秋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朱华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庆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汪诗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二等奖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方正小标宋_GBK" w:hAnsi="方正小标宋_GBK" w:eastAsia="方正小标宋_GBK" w:cs="宋体;SimSun"/>
          <w:bCs/>
          <w:color w:val="000000"/>
          <w:kern w:val="0"/>
          <w:szCs w:val="21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Cs w:val="2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567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Char">
    <w:name w:val="标题 2 Char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Char">
    <w:name w:val="标题 3 Char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Char">
    <w:name w:val="标题 4 Char"/>
    <w:qFormat/>
    <w:rPr>
      <w:rFonts w:cs="Times New Roman"/>
      <w:color w:val="0F4761"/>
      <w:sz w:val="28"/>
      <w:szCs w:val="28"/>
    </w:rPr>
  </w:style>
  <w:style w:type="character" w:styleId="5Char">
    <w:name w:val="标题 5 Char"/>
    <w:qFormat/>
    <w:rPr>
      <w:rFonts w:cs="Times New Roman"/>
      <w:color w:val="0F4761"/>
      <w:sz w:val="24"/>
      <w:szCs w:val="24"/>
    </w:rPr>
  </w:style>
  <w:style w:type="character" w:styleId="6Char">
    <w:name w:val="标题 6 Char"/>
    <w:qFormat/>
    <w:rPr>
      <w:rFonts w:cs="Times New Roman"/>
      <w:b/>
      <w:bCs/>
      <w:color w:val="0F4761"/>
    </w:rPr>
  </w:style>
  <w:style w:type="character" w:styleId="7Char">
    <w:name w:val="标题 7 Char"/>
    <w:qFormat/>
    <w:rPr>
      <w:rFonts w:cs="Times New Roman"/>
      <w:b/>
      <w:bCs/>
      <w:color w:val="595959"/>
    </w:rPr>
  </w:style>
  <w:style w:type="character" w:styleId="8Char">
    <w:name w:val="标题 8 Char"/>
    <w:qFormat/>
    <w:rPr>
      <w:rFonts w:cs="Times New Roman"/>
      <w:color w:val="595959"/>
    </w:rPr>
  </w:style>
  <w:style w:type="character" w:styleId="9Char">
    <w:name w:val="标题 9 Char"/>
    <w:qFormat/>
    <w:rPr>
      <w:rFonts w:eastAsia="等线 Light" w:cs="Times New Roman"/>
      <w:color w:val="595959"/>
    </w:rPr>
  </w:style>
  <w:style w:type="character" w:styleId="Char">
    <w:name w:val="标题 Char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Char1">
    <w:name w:val="副标题 Char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Char2">
    <w:name w:val="引用 Char"/>
    <w:qFormat/>
    <w:rPr>
      <w:i/>
      <w:iCs/>
      <w:color w:val="404040"/>
    </w:rPr>
  </w:style>
  <w:style w:type="character" w:styleId="1">
    <w:name w:val="明显强调1"/>
    <w:qFormat/>
    <w:rPr>
      <w:i/>
      <w:iCs/>
      <w:color w:val="0F4761"/>
    </w:rPr>
  </w:style>
  <w:style w:type="character" w:styleId="Char3">
    <w:name w:val="明显引用 Char"/>
    <w:qFormat/>
    <w:rPr>
      <w:i/>
      <w:iCs/>
      <w:color w:val="0F4761"/>
    </w:rPr>
  </w:style>
  <w:style w:type="character" w:styleId="11">
    <w:name w:val="明显参考1"/>
    <w:qFormat/>
    <w:rPr>
      <w:b/>
      <w:bCs/>
      <w:smallCaps/>
      <w:color w:val="0F4761"/>
      <w:spacing w:val="5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批注框文本 Char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6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7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57:00Z</dcterms:created>
  <dc:creator>潼 陈</dc:creator>
  <dc:description/>
  <cp:keywords/>
  <dc:language>en-US</dc:language>
  <cp:lastModifiedBy>邹行行　　</cp:lastModifiedBy>
  <cp:lastPrinted>2024-07-05T14:09:00Z</cp:lastPrinted>
  <dcterms:modified xsi:type="dcterms:W3CDTF">2024-07-05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5BD998CEC47058DFEC9F33AE2B48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