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宋体;SimSun"/>
          <w:bCs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  <w:shd w:fill="FFFFFF" w:val="clear"/>
        </w:rPr>
        <w:t>1</w:t>
      </w:r>
    </w:p>
    <w:p>
      <w:pPr>
        <w:pStyle w:val="UserStyle0"/>
        <w:rPr>
          <w:rFonts w:ascii="方正黑体_GBK" w:hAnsi="方正黑体_GBK" w:eastAsia="方正黑体_GBK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  <w:shd w:fill="FFFFFF" w:val="clear"/>
        </w:rPr>
      </w:r>
    </w:p>
    <w:p>
      <w:pPr>
        <w:pStyle w:val="UserStyle0"/>
        <w:jc w:val="center"/>
        <w:rPr/>
      </w:pPr>
      <w:r>
        <w:rPr/>
        <w:t>区县教委、教师进修院校及中职学校组名单</w:t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1296"/>
        <w:gridCol w:w="4023"/>
        <w:gridCol w:w="1978"/>
        <w:gridCol w:w="1296"/>
      </w:tblGrid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0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改革学校办学质量评价，推进义务教育优质均衡发展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岸区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智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1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推进大中小学思政课一体化建设的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坪坝区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向斌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工职能赋能中小学校评价的区域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教育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亭一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域普通高中振兴发展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开州区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李晓海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深化中小学“双减”工作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垫江县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觉民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县域普通高中振兴发展改革试点研究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梁平区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王建平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3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幼儿园分级分类评估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云阳县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陈荣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3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百名博士进校园，区域推进课后服务高质量发展的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永川区教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意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小学生全过程评价与精准教学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两江新区教育发展研究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尹浪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2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深化义务教育阶段学生“双减”作业管理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足区教师进修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袁位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1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中小学生心理危机预警、监测及干预策略和体系研究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坪坝区中小学卫生保健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磊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3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教育学分银行制度架构及其运行机制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女子职业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邱孝述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3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国家示范性职教集团建设为载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深化“三农”人才培养改革试点探索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庆市江南职业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朱云富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JGS4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于非遗传承的民族地区中职美育评价改革试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秀山自治县职业教育中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彭华友</w:t>
            </w:r>
          </w:p>
        </w:tc>
      </w:tr>
    </w:tbl>
    <w:p>
      <w:pPr>
        <w:pStyle w:val="UserStyle0"/>
        <w:snapToGrid w:val="false"/>
        <w:spacing w:lineRule="exact" w:line="600" w:before="0" w:after="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361" w:right="147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eastAsia="等线;Arial Unicode MS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6:00Z</dcterms:created>
  <dc:creator>Administrator.WIN-903PV2R2A9L</dc:creator>
  <dc:description/>
  <cp:keywords/>
  <dc:language>en-US</dc:language>
  <cp:lastModifiedBy>Sky123.Org</cp:lastModifiedBy>
  <cp:lastPrinted>2020-06-23T11:48:00Z</cp:lastPrinted>
  <dcterms:modified xsi:type="dcterms:W3CDTF">2023-11-0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