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重庆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小学信息科技</w:t>
      </w:r>
      <w:r>
        <w:rPr>
          <w:rFonts w:ascii="黑体" w:hAnsi="黑体" w:cs="黑体" w:eastAsia="黑体"/>
          <w:b/>
          <w:bCs/>
          <w:sz w:val="32"/>
          <w:szCs w:val="32"/>
        </w:rPr>
        <w:t>优质课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竞赛</w:t>
      </w:r>
      <w:r>
        <w:rPr>
          <w:rFonts w:ascii="黑体" w:hAnsi="黑体" w:cs="黑体" w:eastAsia="黑体"/>
          <w:b/>
          <w:bCs/>
          <w:sz w:val="32"/>
          <w:szCs w:val="32"/>
        </w:rPr>
        <w:t>评选结果公示名单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排名不分先后）</w:t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56"/>
        <w:gridCol w:w="2238"/>
      </w:tblGrid>
      <w:tr>
        <w:trPr>
          <w:trHeight w:val="54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排名不分先后）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钰鑫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 黄超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森林实验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婕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冀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和街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 邓江华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雨花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秋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巴蜀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雷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恺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外国语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孝科</w:t>
            </w:r>
          </w:p>
        </w:tc>
      </w:tr>
      <w:tr>
        <w:trPr>
          <w:trHeight w:val="3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酉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章</w:t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城北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体文 吴鹏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州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涛 李晓琼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南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中华路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 连旭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永嘉实验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茂源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长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强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揄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沙小盛德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闯</w:t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第三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宇辉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欢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黎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献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朗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陵园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城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心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雯</w:t>
            </w:r>
          </w:p>
        </w:tc>
      </w:tr>
      <w:tr>
        <w:trPr>
          <w:trHeight w:val="441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排名不分先后）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弹子石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鹏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实验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均勇 丁昭贵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淇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碚区施家梁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福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燕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高阳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贵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翼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实验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政 邱念都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育才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 刘淑梅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白马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山 李勇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第一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九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兴龙湖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万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川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第二实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辉 冯贵华</w:t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小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习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西永第一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跃进 肖静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岱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奎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春 段宏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圣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安镇中心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 田丹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虹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外国语实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启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书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香山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文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南滨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中 王德武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三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猛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朝阳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德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师范学校附属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奎明 唐颖娥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泰和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俊杰 全洪梅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第一小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茂 冉华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晶山小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 李洪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4:23Z</dcterms:created>
  <dc:creator>admin</dc:creator>
  <dc:description/>
  <dc:language>en-US</dc:language>
  <cp:lastModifiedBy>admin</cp:lastModifiedBy>
  <dcterms:modified xsi:type="dcterms:W3CDTF">2023-05-15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470226F542BD93A9D7CC0A29D8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