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教育科学研究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《重庆市教研科研工作年度报告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》征稿的通知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研室（教科所）、教师进修学校（院）、教师发展中心、教育管理中心，在渝高等院校教研科研机构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《重庆市教研科研工作年度报告》是一部总结全市教研机构年度工作经验，汇集我市教研机构当年重要学术成果，并由出版社公开出版的年度报告。现面向全市各区县和在渝高等院校教研科研机构开展《重庆市教研科研工作年度报告（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）》征稿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征稿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稿内容紧扣贯彻落实党中央、国务院以及教育部关于新时代教育改革发展的一系列重大战略部署，反映我市及各区县、各级各类学校教育教学改革和教研科研的工作成效与经验，体现教研科研的政治性、学术性和专业性。建议围绕以下重大主题选题撰写：深学笃用习近平新时代中国特色社会主义思想、深入学习贯彻党的十九届六中全会精神、深入学习贯彻习近平关于教育的重要论述、深入学习贯彻落实全国教育大会精神、全面加强党对教育工作的领导、建设高质量教育体系、落实立德树人根本任务、构建德智体美劳全面发展育人体系、加强教育治理体系和治理能力现代化建设、思政课建设、构建“破五唯”机制、大中小幼德育一体化实践、学校党建工作、全面落实素质教育、育人模式改革、基础教育课程改革、中小学“双减”、学生创新素质培养、劳动教育落实机制与实践、加强学校体育、改进学校美育、艺术教育实践、学前教育普及普惠发展、义务教育优质均衡发展、普通高中多样化发展、职业教育发展、高等教育发展、终身教育体系建设及社区教育发展、加强教育督导工作、教育评价改革、学生综合素质评价改革、教师队伍建设、教师专业发展、中考改革、新高考改革背景下教育教学应对策略、中高考试卷分析、“成渝地区双城经济圈”教育协同发展、重庆市“一区两群”教育协调发展、城乡教育一体化发展、民族教育发展、特殊教育发展、乡村振兴教育行动、家校共育、新冠疫情背景下教育研究、智慧教育与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教育”研究、线上线下教学变革等。作者可根据内容自拟题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文稿类别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主要征集以下类别稿件：工作报告、咨政报告、调研报告、研究报告、学术论文、全国性学术会议交流文章、举办全国性学术会议情况综述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关要求和说明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原则上每篇文稿控制在</w:t>
      </w:r>
      <w:r>
        <w:rPr>
          <w:rFonts w:eastAsia="方正仿宋_GBK" w:ascii="方正仿宋_GBK" w:hAnsi="方正仿宋_GBK"/>
          <w:sz w:val="32"/>
          <w:szCs w:val="32"/>
        </w:rPr>
        <w:t>3000—5000</w:t>
      </w:r>
      <w:r>
        <w:rPr>
          <w:rFonts w:ascii="方正仿宋_GBK" w:hAnsi="方正仿宋_GBK" w:eastAsia="方正仿宋_GBK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审核要求：来稿文责自负，且须经单位负责人审核。审核人要严把文稿政治关、学术关和意识形态关。严禁抄袭和弄虚作假，一经发现将按照相关规定严肃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署名须知：来稿请在文末注明撰稿人和审稿人姓名，以及第一作者的详细联系方式。来稿一经审核采用，将赠作者样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征稿截止时间：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。稿件电子文本发至邮箱：</w:t>
      </w:r>
      <w:r>
        <w:rPr>
          <w:rFonts w:eastAsia="方正仿宋_GBK" w:ascii="方正仿宋_GBK" w:hAnsi="方正仿宋_GBK"/>
          <w:sz w:val="32"/>
          <w:szCs w:val="32"/>
        </w:rPr>
        <w:t xml:space="preserve">307361843@qq.com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粟梅，电话：</w:t>
      </w:r>
      <w:r>
        <w:rPr>
          <w:rFonts w:eastAsia="方正仿宋_GBK" w:ascii="方正仿宋_GBK" w:hAnsi="方正仿宋_GBK"/>
          <w:sz w:val="32"/>
          <w:szCs w:val="32"/>
        </w:rPr>
        <w:t>13372713228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科学研究院</w:t>
      </w:r>
    </w:p>
    <w:p>
      <w:pPr>
        <w:pStyle w:val="Normal"/>
        <w:spacing w:lineRule="exact" w:line="600"/>
        <w:ind w:firstLine="5600"/>
        <w:rPr/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3:00Z</dcterms:created>
  <dc:creator>雨林木风</dc:creator>
  <dc:description/>
  <cp:keywords/>
  <dc:language>en-US</dc:language>
  <cp:lastModifiedBy>Sky123.Org</cp:lastModifiedBy>
  <cp:lastPrinted>2021-12-22T15:27:00Z</cp:lastPrinted>
  <dcterms:modified xsi:type="dcterms:W3CDTF">2021-12-22T07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