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教育科学研究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重庆市普通高中体育与健康优质课竞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活动评审结果的通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方正仿宋_GBK" w:hAnsi="方正仿宋_GBK" w:eastAsia="方正仿宋_GBK"/>
          <w:sz w:val="32"/>
          <w:szCs w:val="32"/>
        </w:rPr>
        <w:t>各区县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自治县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教研室（教科所）、教师进修学院（校）、教师教育发展中心、教育管理中心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普通高中体育与健康优质课竞赛评比工作已结束。重庆市教育科学研究院依照相关工作程序，抽取我市中学体育知名专家和优秀教师组成了评委团队，按照竞赛规程进行了严格、公平、公正的评审，经公示无异议，确定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个区县团队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人获一等奖，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个区县团队</w:t>
      </w:r>
      <w:r>
        <w:rPr>
          <w:rFonts w:eastAsia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人获二等奖。现将获奖情况予以通报（见附件）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望各参赛单位以此次比赛为契机，认真总结比赛经验，进一步落实高中体育与健康课程要求，实施好体育走班选项教学与课程学业水平质量监测，切实提升学校体育教育教学水平，促进重庆市学校体育大发展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</w:t>
      </w:r>
    </w:p>
    <w:p>
      <w:pPr>
        <w:pStyle w:val="Normal"/>
        <w:spacing w:lineRule="exact" w:line="520"/>
        <w:ind w:firstLine="610"/>
        <w:rPr/>
      </w:pPr>
      <w:r>
        <w:rPr>
          <w:rFonts w:ascii="方正仿宋_GBK" w:hAnsi="方正仿宋_GBK" w:eastAsia="方正仿宋_GBK"/>
          <w:w w:val="96"/>
          <w:sz w:val="32"/>
          <w:szCs w:val="32"/>
        </w:rPr>
        <w:t>附件：</w:t>
      </w:r>
      <w:r>
        <w:rPr>
          <w:rFonts w:eastAsia="方正仿宋_GBK" w:ascii="方正仿宋_GBK" w:hAnsi="方正仿宋_GBK"/>
          <w:w w:val="96"/>
          <w:sz w:val="32"/>
          <w:szCs w:val="32"/>
        </w:rPr>
        <w:t>2021</w:t>
      </w:r>
      <w:r>
        <w:rPr>
          <w:rFonts w:ascii="方正仿宋_GBK" w:hAnsi="方正仿宋_GBK" w:eastAsia="方正仿宋_GBK"/>
          <w:w w:val="96"/>
          <w:sz w:val="32"/>
          <w:szCs w:val="32"/>
        </w:rPr>
        <w:t>年重庆市普通高中体育与健康优质课竞赛评审结果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w w:val="96"/>
          <w:sz w:val="32"/>
          <w:szCs w:val="32"/>
        </w:rPr>
      </w:pPr>
      <w:r>
        <w:rPr>
          <w:rFonts w:eastAsia="方正仿宋_GBK" w:ascii="方正仿宋_GBK" w:hAnsi="方正仿宋_GBK"/>
          <w:w w:val="96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科学研究院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                                   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等线;Arial Unicode MS"/>
          <w:sz w:val="32"/>
          <w:szCs w:val="32"/>
          <w:lang w:bidi="ar"/>
        </w:rPr>
      </w:pPr>
      <w:r>
        <w:rPr>
          <w:rFonts w:ascii="方正黑体_GBK" w:hAnsi="方正黑体_GBK" w:cs="等线;Arial Unicode MS" w:eastAsia="方正黑体_GBK"/>
          <w:sz w:val="32"/>
          <w:szCs w:val="32"/>
          <w:lang w:bidi="ar"/>
        </w:rPr>
        <w:t>附件</w:t>
      </w:r>
    </w:p>
    <w:p>
      <w:pPr>
        <w:pStyle w:val="Normal"/>
        <w:rPr>
          <w:rFonts w:ascii="方正黑体_GBK" w:hAnsi="方正黑体_GBK" w:eastAsia="方正黑体_GBK" w:cs="等线;Arial Unicode MS"/>
          <w:sz w:val="32"/>
          <w:szCs w:val="32"/>
          <w:lang w:bidi="ar"/>
        </w:rPr>
      </w:pPr>
      <w:r>
        <w:rPr>
          <w:rFonts w:eastAsia="方正黑体_GBK" w:cs="等线;Arial Unicode MS" w:ascii="方正黑体_GBK" w:hAnsi="方正黑体_GBK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Arial Unicode MS"/>
          <w:sz w:val="44"/>
          <w:szCs w:val="44"/>
          <w:lang w:bidi="ar"/>
        </w:rPr>
      </w:pPr>
      <w:r>
        <w:rPr>
          <w:rFonts w:eastAsia="方正小标宋_GBK" w:cs="等线;Arial Unicode MS" w:ascii="方正小标宋_GBK" w:hAnsi="方正小标宋_GBK"/>
          <w:sz w:val="44"/>
          <w:szCs w:val="44"/>
          <w:lang w:bidi="ar"/>
        </w:rPr>
        <w:t>2021</w:t>
      </w:r>
      <w:r>
        <w:rPr>
          <w:rFonts w:ascii="方正小标宋_GBK" w:hAnsi="方正小标宋_GBK" w:cs="等线;Arial Unicode MS" w:eastAsia="方正小标宋_GBK"/>
          <w:sz w:val="44"/>
          <w:szCs w:val="44"/>
          <w:lang w:bidi="ar"/>
        </w:rPr>
        <w:t>年重庆市普通高中体育与健康优质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等线;Arial Unicode MS" w:eastAsia="方正小标宋_GBK"/>
          <w:sz w:val="44"/>
          <w:szCs w:val="44"/>
          <w:lang w:bidi="ar"/>
        </w:rPr>
        <w:t>竞赛评审结果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3"/>
        <w:gridCol w:w="992"/>
        <w:gridCol w:w="993"/>
        <w:gridCol w:w="1814"/>
        <w:gridCol w:w="3118"/>
        <w:gridCol w:w="994"/>
      </w:tblGrid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参赛教师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课题内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南开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李沛彬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赵利、杨永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拳击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直拳运用与提高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邱宝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石磊，郝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对抗运控球及比赛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肖素华、杨永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体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支撑跳跃（纵箱分腿腾越）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綦江实验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潘建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熊刚、罗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水平五—脚内侧传接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池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罗鹏、税国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排舞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三星基本步伐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徐开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曾小庆、汪配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跆拳道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前踢技术的巩固与运用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彭水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彭水第一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董梦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郭云飞、张世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羽毛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正手击高远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向德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郭云飞、瞿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田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中长跑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毛建军、王川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单手肩上传接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合川实验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柴雨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杨国均、陈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软式棒垒球进攻战术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蒋承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丁民、张馨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持球交叉步突破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光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彭树羚、吴晓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英式橄榄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交叉传球进攻战术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辅仁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覃炜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俊、万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羽毛球正面发高远球与击高远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吴白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俊、万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排球正面双手垫球与传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俊、万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健美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青春魅力成套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个组合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长寿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唐碧华、刘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双手胸前传接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邵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彭小枫、但尊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田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跨栏跑（摆动腿学习）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向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赖秋江、李兴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提高足球运球能力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石柱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其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谢艳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w w:val="96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16"/>
                <w:szCs w:val="16"/>
                <w:lang w:bidi="ar"/>
              </w:rPr>
              <w:t>足球</w:t>
            </w:r>
            <w:r>
              <w:rPr>
                <w:rFonts w:eastAsia="方正仿宋_GBK" w:cs="宋体;SimSun" w:ascii="方正仿宋_GBK" w:hAnsi="方正仿宋_GBK"/>
                <w:color w:val="000000"/>
                <w:w w:val="96"/>
                <w:kern w:val="0"/>
                <w:sz w:val="16"/>
                <w:szCs w:val="16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16"/>
                <w:szCs w:val="16"/>
                <w:lang w:bidi="ar"/>
              </w:rPr>
              <w:t>运球巩固及脚内侧传控球综合技术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黄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钟明、刘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行进间双手胸前传接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冉家魁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茜、秦伯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健美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基本步伐创编与展示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永川北山中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曾雨洁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李华、曾建东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排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传垫结合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唐黎黎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龚良平、唐国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羽毛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正手发、击高远球组合动作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18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大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陶玲、张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腰鼓健身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第一双语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侯云天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晓辉、刘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国粹之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健身长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-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黄林彬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杨海、董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w w:val="96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18"/>
                <w:szCs w:val="18"/>
                <w:lang w:bidi="ar"/>
              </w:rPr>
              <w:t>排球</w:t>
            </w:r>
            <w:r>
              <w:rPr>
                <w:rFonts w:eastAsia="方正仿宋_GBK" w:cs="宋体;SimSun" w:ascii="方正仿宋_GBK" w:hAnsi="方正仿宋_GBK"/>
                <w:color w:val="000000"/>
                <w:w w:val="96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18"/>
                <w:szCs w:val="18"/>
                <w:lang w:bidi="ar"/>
              </w:rPr>
              <w:t>上手击球技术在比赛中的运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w w:val="96"/>
                <w:kern w:val="0"/>
                <w:sz w:val="18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w w:val="96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杨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齐格奇、宁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体前变向换手运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大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杨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吴兵、陈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田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耐久跑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彭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廖珍富、王维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原地单手肩上投篮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唐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周晶晶、陈国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排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正面双手垫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忠县乌杨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李青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谈斌、黄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行进间双手胸前传接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洪成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燕、谢小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田径（跨栏跑）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姜雪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黎小明、刘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羽毛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正手回击高远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万州江南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宫国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平平、伯朝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专项传切配合训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黄小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平平、伯朝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网球组合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钟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平平、伯朝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w w:val="92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92"/>
                <w:kern w:val="0"/>
                <w:sz w:val="18"/>
                <w:szCs w:val="18"/>
                <w:lang w:bidi="ar"/>
              </w:rPr>
              <w:t>健美操基本步伐与踏板结合应用与拓展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w w:val="92"/>
                <w:kern w:val="0"/>
                <w:sz w:val="18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w w:val="92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第八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连军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艳、李荣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排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左右移动垫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董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朱艳、任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体育舞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牛仔舞步伐组合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费东亮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伏正斌、吕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篮球运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  <w:lang w:bidi="ar"/>
              </w:rPr>
              <w:t>交叉步突破二：有效突破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18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江津第八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成宏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唐炜、李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行进间低手投篮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彭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何坤烈、谭小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搏击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躲闪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尚智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小兵、叶代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组合技术运球过杆射门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第十八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冉洪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越芳、廖小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w w:val="96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w w:val="96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20"/>
                <w:szCs w:val="20"/>
                <w:lang w:bidi="ar"/>
              </w:rPr>
              <w:t>行进间单手低（高）手投篮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孙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唐嘉宾、李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运球过人接射门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卫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晶晶、贺  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乒乓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正手攻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奉节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吴陵柱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黄庚静、文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单手肩上传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唐昌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唐琳、杜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健美操高冲击步伐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沈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奎林、黄小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羽毛球——正手发，击高远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鱼洞中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吴临均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杨纯英、龙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防守移动步组合及体能练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朱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杨纯英、袁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橄榄球跑动中传接立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李佳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杨纯英、任显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健美操成套组合创编及展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璧山中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李润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杨守兵、孙祖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搏击操组合一及创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刁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世华、冯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战术传接球射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田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德周、陈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传切配合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垫江实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杜全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杨觉华、邹宣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四角传球及三人篮球赛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李艳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谢容平、钱小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健美操基本步伐和组合创编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游鑫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之英、周建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战术二过一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云阳实验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吴鑫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宋占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自编健身啦啦操《跳起来》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杨松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赵鹏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单手肩上投篮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东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胡晓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脚内侧扣球过人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西南大学附属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 淋、陈晓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乒乓球正手两点攻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吴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一波、熊文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排球正面双手垫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秦光影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马钊、江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中国式摔跤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夹颈摔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茄子溪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肖晗青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郭平、陈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傣族健身操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郭平、徐祖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战术配合三攻二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郭平、黄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健康体适能与跨栏跑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荣昌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w w:val="96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20"/>
                <w:szCs w:val="20"/>
                <w:lang w:bidi="ar"/>
              </w:rPr>
              <w:t>周强、段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w w:val="96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18"/>
                <w:szCs w:val="18"/>
                <w:lang w:bidi="ar"/>
              </w:rPr>
              <w:t>武术与民族民间传统体育</w:t>
            </w:r>
            <w:r>
              <w:rPr>
                <w:rFonts w:eastAsia="方正仿宋_GBK" w:cs="宋体;SimSun" w:ascii="方正仿宋_GBK" w:hAnsi="方正仿宋_GBK"/>
                <w:color w:val="000000"/>
                <w:w w:val="96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18"/>
                <w:szCs w:val="18"/>
                <w:lang w:bidi="ar"/>
              </w:rPr>
              <w:t>旱地龙舟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周春林、李先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体前变向换手运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邹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余强、王吉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新兴体育类运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花样跳绳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梁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朱翎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孙铁流、谢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运球变向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秦永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安乾、吴东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自编健美操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兴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兆文、梁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突分配合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求精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曹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政、彭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棒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触杀规则学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际航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政、姜宇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传切配合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仲成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政、陈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排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正面双手垫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武隆区白马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从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廖道志、黄继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羽毛球技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正手击后场高远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申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唐永波、吕江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技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正面头顶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w w:val="92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92"/>
                <w:kern w:val="0"/>
                <w:sz w:val="20"/>
                <w:szCs w:val="20"/>
                <w:lang w:bidi="ar"/>
              </w:rPr>
              <w:t>王飞、黄继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w w:val="92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92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w w:val="92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w w:val="92"/>
                <w:kern w:val="0"/>
                <w:sz w:val="20"/>
                <w:szCs w:val="20"/>
                <w:lang w:bidi="ar"/>
              </w:rPr>
              <w:t>复习防守步伐和行进间上篮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w w:val="92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w w:val="92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丰都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丰都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罗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陶红英、秦忠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接力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下压式交接棒技术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云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邓策、罗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行进间单手肩上投篮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唐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汪国均、周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气排球捧球技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城口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  <w:szCs w:val="16"/>
                <w:lang w:bidi="ar"/>
              </w:rPr>
              <w:t>重庆师范大学附属城口实验中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王丛林、王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运球的组合动作及游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冉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朱天琳、李福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排球正面双手垫球及简单的比赛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勇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胡自和、黎红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传接球组合练习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铁路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仲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牟显明、余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运球过人及脚内侧射门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周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雪、余德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田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耐久跑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周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牟显明、罗洪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行进间运球传球组合练习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铜梁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思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罗友、苏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民族传统体育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舞龙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但愿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魏洁、苏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田径模块—跳远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李宗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思荣、苏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侧掩护（挡拆）配合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w w:val="96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20"/>
                <w:szCs w:val="20"/>
                <w:lang w:bidi="ar"/>
              </w:rPr>
              <w:t>重庆市黔江新华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杜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宝明、秦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脚内侧传接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梁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龚清爱、陈煦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原地三步低手上篮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秦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宝明、陈煦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气排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正面上手发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巫溪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巫溪县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吴家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向必俊、罗先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排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复习正面双手垫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周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罗昌俊、罗先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双手胸前传接球技术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韩长久、刘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羽毛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正手击高远球技术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高新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第一实验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文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董缙、沈武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排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移动垫球技术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邓力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邓兴平、杨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传切技术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侯绪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宁召、吴军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网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正手击球技术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潼南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李卓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光有、钟永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脚内侧传接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舒博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世学、梁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田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快速跑及体能补偿练习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韦拥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邹军、熊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运传组合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秀山高级中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易东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彭立、崔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w w:val="96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16"/>
                <w:szCs w:val="16"/>
                <w:lang w:bidi="ar"/>
              </w:rPr>
              <w:t>羽毛球</w:t>
            </w:r>
            <w:r>
              <w:rPr>
                <w:rFonts w:eastAsia="方正仿宋_GBK" w:cs="宋体;SimSun" w:ascii="方正仿宋_GBK" w:hAnsi="方正仿宋_GBK"/>
                <w:color w:val="000000"/>
                <w:w w:val="96"/>
                <w:kern w:val="0"/>
                <w:sz w:val="16"/>
                <w:szCs w:val="16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16"/>
                <w:szCs w:val="16"/>
                <w:lang w:bidi="ar"/>
              </w:rPr>
              <w:t>反手发网前球与接发球放网前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程航、刘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正脚背运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周望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二涛、姚承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啦啦操基本手位及组合创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开州区实验中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刘容方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余飒、张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乒乓球的推挡技术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浩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林妮、秦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体能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核心力量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耐力素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谢程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李海滨、廖明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同侧步突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w w:val="96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w w:val="96"/>
                <w:kern w:val="0"/>
                <w:sz w:val="20"/>
                <w:szCs w:val="20"/>
                <w:lang w:bidi="ar"/>
              </w:rPr>
              <w:t>重庆市第四十九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冯浩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元素、李雪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体前变向换手运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谢宇航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元素、李雪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排球垫球及其运用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张召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赖国良、李雪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侧面抢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南川中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唐平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汪林森、梁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脚内侧脚外侧变向运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魏振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梁波、涂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田径（跨栏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崔启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谢文明、罗先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低手上篮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酉阳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酉阳第二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谢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田文波、田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行进间运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田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欧洪杰、田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行进间双手胸前传接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蒋海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杨学、杨明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篮球运球急停急起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巫山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重庆市巫山第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邬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冉继霞、陈垂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原地双手胸前传球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陈清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谭英、向君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羽毛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正手击高远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戴青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胡建军、王韵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  <w:lang w:bidi="ar"/>
              </w:rPr>
              <w:t>足弓传球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等线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474" w:gutter="0" w:header="0" w:top="1559" w:footer="56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3:00Z</dcterms:created>
  <dc:creator>屈明</dc:creator>
  <dc:description/>
  <cp:keywords/>
  <dc:language>en-US</dc:language>
  <cp:lastModifiedBy>Sky123.Org</cp:lastModifiedBy>
  <cp:lastPrinted>2021-12-21T14:27:00Z</cp:lastPrinted>
  <dcterms:modified xsi:type="dcterms:W3CDTF">2021-12-21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