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 w:before="0" w:after="120"/>
        <w:ind w:left="233" w:hanging="216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重庆市雏鹰计划（初中）第二期学员名额分配表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73"/>
        <w:gridCol w:w="1596"/>
        <w:gridCol w:w="2105"/>
      </w:tblGrid>
      <w:tr>
        <w:trPr>
          <w:trHeight w:val="7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项目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学员分配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4"/>
              </w:rPr>
              <w:t>可选课题数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一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</w:tr>
      <w:tr>
        <w:trPr>
          <w:trHeight w:val="6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南开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八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育才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巴蜀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西南大学附属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四川外语学院附属外国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求精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二十九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三十七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十八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第七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凤鸣山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杨家坪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四川外语学院重庆第二外国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朝阳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渝北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7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松树桥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实验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重庆市清华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11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pacing w:lineRule="exact" w:line="600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color w:val="000000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7:00Z</dcterms:created>
  <dc:creator>吴玉洪</dc:creator>
  <dc:description/>
  <cp:keywords/>
  <dc:language>en-US</dc:language>
  <cp:lastModifiedBy>lyq</cp:lastModifiedBy>
  <cp:lastPrinted>2020-10-28T10:50:00Z</cp:lastPrinted>
  <dcterms:modified xsi:type="dcterms:W3CDTF">2021-11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07BADE444A4D99725236392674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